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DANH SÁCH TÊN CÁC DANH NHÂN, NHÀ LÃNH ĐẠO CÁCH MẠNG ĐƯỢC ĐIỀU CHỈNH SO VỚI TRÌNH LẦN 1 ĐỂ ĐỀ NGHỊ ĐẶT TÊN CHO CÁC ĐƯỜNG TRÊN ĐỊA BÀN THÀNH PHỐ GIA NGHĨA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ĐỢT 2 – 2020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827"/>
      </w:tblGrid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cũ (trình lần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điều chỉnh (trình lần 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Đinh Ban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Lê Văn Hư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A Lăng B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Nguyễn Hiề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Y Đ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Đội Cấ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Trần Thủ Đ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Trần Nguyên Đá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Kpa Kơ L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Nguyễn Hữu Cầ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Thạch T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Vũ Trọng Phụ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Puih T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Trịnh Hoài Đứ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Bơ Nông X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Phó Đức Chí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Phạm Thị Diệ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Phan Huy C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Đinh T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Trương Hán Siê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Nguyễn Thị Hiê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Tuệ Tĩ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Lê Thị T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Đặng Văn Ng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Siu B-Lế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Ông Ích Khiê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Đặng Đức Yế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Phan Văn Tr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Đinh K’ M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Lê Văn Huâ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Bơ Rơong Le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Nguyễn Gia Thiề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5" w:hanging="0"/>
              <w:rPr/>
            </w:pPr>
            <w:r>
              <w:rPr/>
              <w:t>Trần Thị B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  <w:t>Trần Bình Trọ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1:00Z</dcterms:created>
  <dc:creator>Tong Dinh Phuc</dc:creator>
  <dc:description/>
  <cp:keywords/>
  <dc:language>en-US</dc:language>
  <cp:lastModifiedBy>vhxh</cp:lastModifiedBy>
  <cp:lastPrinted>2020-11-12T09:32:00Z</cp:lastPrinted>
  <dcterms:modified xsi:type="dcterms:W3CDTF">2020-11-12T03:08:00Z</dcterms:modified>
  <cp:revision>6</cp:revision>
  <dc:subject/>
  <dc:title/>
</cp:coreProperties>
</file>