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26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11 tháng 09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1 ĐẾN NGÀY 20 THÁNG 9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pPr>
      <w:r>
        <w:rPr>
          <w:rFonts w:cs="Times New Roman" w:ascii="Times New Roman" w:hAnsi="Times New Roman"/>
          <w:bCs/>
          <w:i/>
          <w:iCs/>
          <w:sz w:val="26"/>
          <w:szCs w:val="26"/>
        </w:rPr>
        <w:tab/>
        <w:t>1.1 Thời tiết 10 ngày đầu  tháng 9.</w:t>
      </w:r>
    </w:p>
    <w:p>
      <w:pPr>
        <w:pStyle w:val="Normal"/>
        <w:ind w:firstLine="720"/>
        <w:jc w:val="both"/>
        <w:rPr/>
      </w:pPr>
      <w:r>
        <w:rPr>
          <w:rFonts w:cs="Times New Roman" w:ascii="Times New Roman" w:hAnsi="Times New Roman"/>
          <w:sz w:val="26"/>
          <w:szCs w:val="26"/>
        </w:rPr>
        <w:t>Trong 10 vừa qua, thời tiết tỉnh Đăk Nông phổ biến: Mây thay đổi đến nhiều mây, chiều tối và đêm có mưa rào rải rác, có ngày mưa nhiều nơi, có nơi mưa vừa đến mưa to và dông, ngày nắng gián đoạn. Gió Tây đến Tây nam cấp 2 - 3. Lượng mưa các khu vực thấp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2,0 </w:t>
        <w:softHyphen/>
        <w:t>– 33,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100,0 – 150,0mm, cá biệt có nơi &lt; 70,0m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1,0 </w:t>
        <w:softHyphen/>
        <w:t>– 30,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30,0 – 80,0mm, có nơi &lt; 1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1,0 </w:t>
        <w:softHyphen/>
        <w:t>– 33,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90,0 – 200,0mm, cá biệt có nơi &lt; 4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số giờ nắng cao hơn, độ ẩm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giữa tháng 9.</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của rìa phía Nam rãnh áp thấp và dải hội tụ nhiệt đới có trục qua Trung Bộ đến Bắc Bộ. Với hoạt động của gió mùa Tây nam cường độ yếu trong thời kỳ đầu sau mạnh dần.</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xml:space="preserve">- Thời tiết có khả năng: </w:t>
      </w:r>
      <w:r>
        <w:rPr>
          <w:rFonts w:cs="Times New Roman" w:ascii="Times New Roman" w:hAnsi="Times New Roman"/>
          <w:bCs/>
          <w:iCs/>
          <w:sz w:val="26"/>
          <w:szCs w:val="26"/>
        </w:rPr>
        <w:t>Thời kỳ đầu mây thay đổi, chiều tối và đêm có mưa rào rải rác, có nơi có mưa vừa và dông, ngày nắng gián đoạn; Thời kỳ giữa và cuối, nhiều mây, ngày có mưa rào rải rác, đêm có mưa nhiều nơi, có nơi mưa vừa đến mưa to và dông, ngày có lúc nắng. Gió Tây đến Tây nam cấp 2 - 3.</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Xấp xỉ</w:t>
      </w:r>
      <w:r>
        <w:rPr>
          <w:rStyle w:val="Appleconvertedspace"/>
          <w:rFonts w:cs="Times New Roman" w:ascii="Times New Roman" w:hAnsi="Times New Roman"/>
          <w:sz w:val="26"/>
          <w:szCs w:val="26"/>
          <w:shd w:fill="FFFFFF" w:val="clear"/>
          <w:lang w:val="vi-VN"/>
        </w:rPr>
        <w:t xml:space="preserve"> </w:t>
      </w:r>
      <w:r>
        <w:rPr>
          <w:rStyle w:val="Appleconvertedspace"/>
          <w:rFonts w:cs="Times New Roman" w:ascii="Times New Roman" w:hAnsi="Times New Roman"/>
          <w:sz w:val="26"/>
          <w:szCs w:val="26"/>
          <w:shd w:fill="FFFFFF" w:val="clear"/>
        </w:rPr>
        <w:t xml:space="preserve">và cao hơn một ít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giữa và cu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4,0 – 2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20,0 –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0,0 – 3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80,0 – 11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lang w:val="vi-VN"/>
        </w:rPr>
        <w:t>Đăk Mil, Nâm N’Jang, Đức Xuyên, Quảng Sơn, Đăk R’măng).</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9,0 – 3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90,0 – 12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lang w:val="vi-VN"/>
        </w:rPr>
        <w:t>Đăk Nông, Quảng Khê, Kiến Đức, Đăk Ngo, Đăk Buk So)</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30,0 – 3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130,0 – 180,0mm.</w:t>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b/>
          <w:bCs/>
          <w:iCs/>
          <w:sz w:val="26"/>
          <w:szCs w:val="26"/>
          <w:lang w:val="vi-VN"/>
        </w:rPr>
        <w:tab/>
      </w:r>
      <w:r>
        <w:rPr>
          <w:rFonts w:cs="Times New Roman" w:ascii="Times New Roman" w:hAnsi="Times New Roman"/>
          <w:b/>
          <w:i/>
          <w:sz w:val="26"/>
          <w:szCs w:val="26"/>
          <w:lang w:val="vi-VN"/>
        </w:rPr>
        <w:t>2.1 Tình hình thuỷ văn 10 ngày đầu tháng 9 năm 2017.</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rong 10 ngày qua, mực nước trên các sông suối trong tỉnh phổ biến: dao động theo xu thế giảm, có ngày mực nước ít biến đổi. Các sông EaKrông, Krông Nô mực nước dao động theo điều tiết của hồ thủy điện với biên độ từ 0,93 – 2,29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ủa 11 ngày cuối tháng 08/2017</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Phổ biến thấp hơn từ 0,05 - 0,20m; Riêng sông Krông Nô cao hơn 0,36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Trên sông Đăk Nông cao hơn 0,10m; trên sông EaKrông cao hơn 3,02m; trên sông Krông Nô thấp hơn 1,17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kỳ năm 2016</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 xml:space="preserve">Cao hơn từ 0,30 - 0,70m. </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2.2 Dự báo 10 ngày giữa tháng 09 năm 201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Trong 10 ngày tới, tình hình thủy văn</w:t>
      </w:r>
      <w:r>
        <w:rPr>
          <w:rFonts w:cs="Times New Roman" w:ascii="Times New Roman" w:hAnsi="Times New Roman"/>
          <w:color w:val="000000"/>
          <w:sz w:val="26"/>
          <w:szCs w:val="26"/>
          <w:lang w:val="vi-VN"/>
        </w:rPr>
        <w:t xml:space="preserve"> trong tỉnh diễn biến như sau: Trong thời kỳ đầu, mực nước dao động theo xu thế giảm, có ngày mực nước ít biến đổi; Thời kỳ giữa và cuối, mực nước dao động theo xu thế tăng, có khả năng xuất hiện lũ thấp hơn đến xấp xỉ báo động 2, sau đó giảm dần, có ngày mực nước ít biến đổi. Các sông EaKrông, Krông Nô mực nước dao động theo điều tiết của hồ thủy điện với biên độ từ 0,80 - 2,20m.</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So với mực nước TB của 10 ngày đầu tháng 09/2017</w:t>
      </w:r>
      <w:r>
        <w:rPr>
          <w:rFonts w:cs="Times New Roman" w:ascii="Times New Roman" w:hAnsi="Times New Roman"/>
          <w:color w:val="000000"/>
          <w:sz w:val="26"/>
          <w:szCs w:val="26"/>
          <w:lang w:val="vi-VN"/>
        </w:rPr>
        <w:t>:</w:t>
      </w:r>
    </w:p>
    <w:p>
      <w:pPr>
        <w:pStyle w:val="Normal"/>
        <w:spacing w:before="20" w:after="0"/>
        <w:ind w:firstLine="720"/>
        <w:jc w:val="both"/>
        <w:rPr/>
      </w:pPr>
      <w:r>
        <w:rPr>
          <w:rFonts w:cs="Times New Roman" w:ascii="Times New Roman" w:hAnsi="Times New Roman"/>
          <w:color w:val="000000"/>
          <w:sz w:val="26"/>
          <w:szCs w:val="26"/>
          <w:lang w:val="vi-VN"/>
        </w:rPr>
        <w:t xml:space="preserve">+ Thấp hơn 0,15 - 0,35m; Riêng sông Đăk Nông cao hơn từ 0,05 - 0,15m;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 Trên sông Đăk Nông cao hơn từ 0,05 - 0,15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2,50 - 2,70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1,35 - 1,5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thời kỳ năm trước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Phổ biến xấp xỉ đến cao hơn từ 0,20 - 0,40m. Riêng sông Krông Nô cao hơn từ 0,95 – 1,15m.</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báo viên KT                              Dự báo viên TV                             Người duyệt</w:t>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guyễn Ngọc Bình                      Phạm Thị Thanh Nhạn                Đặng Văn Chiền                 </w:t>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LIỆU KHÍ TƯỢNG 10 NGÀY ĐẦU THÁNG 9 NĂM 201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5</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5</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6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1,8</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4</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21,6</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16,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49,2</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3</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7,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66,3</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4,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44,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4,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7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2,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0,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2,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90,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ĐẦU THÁNG 09/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63</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0</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24</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GIỮA THÁNG 09/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75</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5</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90</w:t>
            </w:r>
          </w:p>
        </w:tc>
      </w:tr>
    </w:tbl>
    <w:p>
      <w:pPr>
        <w:pStyle w:val="Normal"/>
        <w:tabs>
          <w:tab w:val="clear" w:pos="720"/>
          <w:tab w:val="left" w:pos="0" w:leader="none"/>
          <w:tab w:val="left" w:pos="567"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8:00Z</dcterms:created>
  <dc:creator>QuangAnh</dc:creator>
  <dc:description/>
  <dc:language>en-US</dc:language>
  <cp:lastModifiedBy>Admin</cp:lastModifiedBy>
  <cp:lastPrinted>2017-08-11T09:37:00Z</cp:lastPrinted>
  <dcterms:modified xsi:type="dcterms:W3CDTF">2017-09-11T03:28:00Z</dcterms:modified>
  <cp:revision>2</cp:revision>
  <dc:subject/>
  <dc:title>ĐÀI KHÍ TƯỢNG THUỶ VĂN            CỘNG HÒA XÃ HỘI CHỦ NGHĨA VIỆT NAM</dc:title>
</cp:coreProperties>
</file>