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Ụ LỤC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SỐ LIỆU KHÍ TƯỢNG THÁNG 08 NĂM 20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/>
      </w:pPr>
      <w:r>
        <w:rPr/>
        <w:t>(Số liệu thống kê nhanh)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9"/>
        <w:gridCol w:w="749"/>
        <w:gridCol w:w="750"/>
        <w:gridCol w:w="1124"/>
        <w:gridCol w:w="1124"/>
        <w:gridCol w:w="1124"/>
        <w:gridCol w:w="1124"/>
        <w:gridCol w:w="1124"/>
      </w:tblGrid>
      <w:tr>
        <w:trPr>
          <w:trHeight w:val="3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028700" cy="6089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75.5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Yếu t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rạm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Nhiệt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ộ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de-D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a (mm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ộ ẩm (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ắng</w:t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t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ượ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ố ngà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bìn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ấp nhấ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Giờ)</w:t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ầu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4,6</w:t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10,9</w:t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k Mi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2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60,5</w:t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ức Xuyê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9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k Mâ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2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k Drô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âm N’ Ja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k Rm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6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Quảng S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Quảng Kh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9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Kiến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ứ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8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k N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k Buks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8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BẢNG SỐ LIỆU MỰC NƯỚC THÁNG 08 NĂM 20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(Số liệu thống kê nhanh the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>đ</w:t>
      </w:r>
      <w:r>
        <w:rPr/>
        <w:t>iện báo)</w:t>
      </w:r>
    </w:p>
    <w:tbl>
      <w:tblPr>
        <w:tblW w:w="95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16"/>
        <w:gridCol w:w="1409"/>
        <w:gridCol w:w="1134"/>
        <w:gridCol w:w="1507"/>
        <w:gridCol w:w="1134"/>
        <w:gridCol w:w="1585"/>
      </w:tblGrid>
      <w:tr>
        <w:trPr>
          <w:trHeight w:val="597" w:hRule="atLeast"/>
          <w:cantSplit w:val="true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ind w:hanging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Trạm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Sông</w:t>
            </w:r>
          </w:p>
        </w:tc>
        <w:tc>
          <w:tcPr>
            <w:tcW w:w="6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Mực nước (cm)</w:t>
            </w:r>
          </w:p>
        </w:tc>
      </w:tr>
      <w:tr>
        <w:trPr>
          <w:trHeight w:val="452" w:hRule="atLeast"/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Hm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Ngày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Hm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Ngày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Htb</w:t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ắk Nôn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2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58893</w:t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ầu 1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EaKrôn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08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30268</w:t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uyê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Krông Nô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1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0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4248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ẢNG SỐ LIỆU MỰC NƯỚC DỰ BÁO THÁNG 09 NĂM 20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44"/>
        <w:gridCol w:w="1833"/>
        <w:gridCol w:w="2061"/>
        <w:gridCol w:w="1686"/>
      </w:tblGrid>
      <w:tr>
        <w:trPr>
          <w:trHeight w:val="61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ind w:hanging="18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rạm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ông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ực nước (cm)</w:t>
            </w:r>
          </w:p>
        </w:tc>
      </w:tr>
      <w:tr>
        <w:trPr>
          <w:trHeight w:val="61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ma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tb</w:t>
            </w:r>
          </w:p>
        </w:tc>
      </w:tr>
      <w:tr>
        <w:trPr>
          <w:trHeight w:val="6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ăk Nô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ắk Nô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9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88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8885</w:t>
            </w:r>
          </w:p>
        </w:tc>
      </w:tr>
      <w:tr>
        <w:trPr>
          <w:trHeight w:val="6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ầu 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EaKrô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2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0255</w:t>
            </w:r>
          </w:p>
        </w:tc>
      </w:tr>
      <w:tr>
        <w:trPr>
          <w:trHeight w:val="6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Xuyê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Krông N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25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2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248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5:00Z</dcterms:created>
  <dc:creator>QuangAnh</dc:creator>
  <dc:description/>
  <dc:language>en-US</dc:language>
  <cp:lastModifiedBy>Admin</cp:lastModifiedBy>
  <cp:lastPrinted>2017-03-01T14:02:00Z</cp:lastPrinted>
  <dcterms:modified xsi:type="dcterms:W3CDTF">2017-09-01T08:25:00Z</dcterms:modified>
  <cp:revision>2</cp:revision>
  <dc:subject/>
  <dc:title>ĐÀI KHÍ TƯỢNG THUỶ VĂN            CỘNG HÒA XÃ HỘI CHỦ NGHĨA VIỆT NAM</dc:title>
</cp:coreProperties>
</file>