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SỐ LIỆU KHÍ TƯỢNG 11 NGÀY CUỐI THÁNG 8 NĂM 20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 w:before="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ống kê nhanh theo điện báo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8"/>
        <w:gridCol w:w="695"/>
        <w:gridCol w:w="761"/>
        <w:gridCol w:w="728"/>
        <w:gridCol w:w="667"/>
        <w:gridCol w:w="975"/>
        <w:gridCol w:w="729"/>
        <w:gridCol w:w="910"/>
        <w:gridCol w:w="729"/>
        <w:gridCol w:w="981"/>
      </w:tblGrid>
      <w:tr>
        <w:trPr>
          <w:trHeight w:val="64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266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05pt,-2.1pt" to="-11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66.55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lang w:val="de-DE"/>
              </w:rPr>
              <w:t>Yếu tố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Nhiệt độ không khí (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C 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ưa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ộ ẩm không khí (%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ố giờ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ắng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rạ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tb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xt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nt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ượng       (mm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ố ngà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ình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ấp nhấ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Giờ)</w:t>
            </w:r>
          </w:p>
        </w:tc>
      </w:tr>
      <w:tr>
        <w:trPr>
          <w:trHeight w:val="29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ầu 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3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5</w:t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ăk Nô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7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,5</w:t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ăk Mi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,8</w:t>
            </w:r>
          </w:p>
        </w:tc>
      </w:tr>
      <w:tr>
        <w:trPr>
          <w:trHeight w:val="29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ức Xuyê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4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ăk Mâ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4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ắk Drô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âm N’Ja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8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ảng Sơ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5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ăk Rmă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ảng Khê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4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iến Đứ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85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ăk Ng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6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ắkBukS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6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BẢNG SỐ LIỆU MỰC NƯỚC 11 NGÀY CUỐI THÁNG 08/20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(</w:t>
      </w:r>
      <w:r>
        <w:rPr/>
        <w:t>Số liệu thống kê nhanh)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4"/>
        <w:gridCol w:w="1434"/>
        <w:gridCol w:w="896"/>
        <w:gridCol w:w="1434"/>
        <w:gridCol w:w="893"/>
        <w:gridCol w:w="1887"/>
      </w:tblGrid>
      <w:tr>
        <w:trPr>
          <w:trHeight w:val="59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Trạm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Sông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Mực nước (cm)</w:t>
            </w:r>
          </w:p>
        </w:tc>
      </w:tr>
      <w:tr>
        <w:trPr>
          <w:trHeight w:val="5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ma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Ngà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mi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Ngà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tb </w:t>
            </w:r>
          </w:p>
        </w:tc>
      </w:tr>
      <w:tr>
        <w:trPr>
          <w:trHeight w:val="59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8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882</w:t>
            </w:r>
          </w:p>
        </w:tc>
      </w:tr>
      <w:tr>
        <w:trPr>
          <w:trHeight w:val="59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ầu 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EaKrô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2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273</w:t>
            </w:r>
          </w:p>
        </w:tc>
      </w:tr>
      <w:tr>
        <w:trPr>
          <w:trHeight w:val="59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ứ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uyê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Krông N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5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48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BẢNG SỐ LIỆU MỰC NƯỚC DỰ BÁO 10 NGÀY ĐẦU THÁNG 09/2017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64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de-D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48"/>
        <w:gridCol w:w="2014"/>
        <w:gridCol w:w="2014"/>
        <w:gridCol w:w="1944"/>
      </w:tblGrid>
      <w:tr>
        <w:trPr>
          <w:trHeight w:val="491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Trạm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Sông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Mực nước (cm)</w:t>
            </w:r>
          </w:p>
        </w:tc>
      </w:tr>
      <w:tr>
        <w:trPr>
          <w:trHeight w:val="47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max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mi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tb </w:t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895</w:t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ầu 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EaKrôn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2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260</w:t>
            </w:r>
          </w:p>
        </w:tc>
      </w:tr>
      <w:tr>
        <w:trPr>
          <w:trHeight w:val="5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ứ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uyê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Krông N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5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4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64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701" w:right="8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QuangAnh</dc:creator>
  <dc:description/>
  <dc:language>en-US</dc:language>
  <cp:lastModifiedBy>Admin</cp:lastModifiedBy>
  <cp:lastPrinted>2017-08-11T09:37:00Z</cp:lastPrinted>
  <dcterms:modified xsi:type="dcterms:W3CDTF">2017-09-01T08:19:00Z</dcterms:modified>
  <cp:revision>2</cp:revision>
  <dc:subject/>
  <dc:title>ĐÀI KHÍ TƯỢNG THUỶ VĂN            CỘNG HÒA XÃ HỘI CHỦ NGHĨA VIỆT NAM</dc:title>
</cp:coreProperties>
</file>