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41" w:hRule="atLeast"/>
        </w:trPr>
        <w:tc>
          <w:tcPr>
            <w:tcW w:w="3402" w:type="dxa"/>
            <w:tcBorders/>
          </w:tcPr>
          <w:p>
            <w:pPr>
              <w:pStyle w:val="Normal"/>
              <w:spacing w:lineRule="auto" w:line="240" w:before="0" w:after="0"/>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UBND TỈNH ĐẮK NÔ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1844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2pt" to="108.3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nl-NL"/>
              </w:rPr>
              <w:t>VĂN PHÒNG</w:t>
            </w:r>
          </w:p>
        </w:tc>
        <w:tc>
          <w:tcPr>
            <w:tcW w:w="6095" w:type="dxa"/>
            <w:tcBorders/>
          </w:tcPr>
          <w:p>
            <w:pPr>
              <w:pStyle w:val="Normal"/>
              <w:spacing w:lineRule="auto" w:line="240" w:before="0" w:after="0"/>
              <w:ind w:firstLine="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1"/>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8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2pt" to="235.1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0" w:hRule="atLeast"/>
        </w:trPr>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VPUBND</w:t>
            </w:r>
          </w:p>
        </w:tc>
        <w:tc>
          <w:tcPr>
            <w:tcW w:w="6095" w:type="dxa"/>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i/>
                <w:sz w:val="28"/>
                <w:szCs w:val="28"/>
              </w:rPr>
              <w:t>Đắk Nông, ngày      tháng 01 năm 2018</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993" w:right="6662" w:hanging="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 xml:space="preserve">Tình hình đăng tải các thông tin về tiếp công dân và giải quyết đơn thư trên các trang thông tin điện tử các Sở, Ban, ngành </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và UBND các huyện, thị xã tháng 1 năm 2018</w:t>
      </w:r>
    </w:p>
    <w:p>
      <w:pPr>
        <w:pStyle w:val="Normal"/>
        <w:spacing w:lineRule="auto" w:line="240" w:before="0" w:after="120"/>
        <w:ind w:right="14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7100</wp:posOffset>
                </wp:positionH>
                <wp:positionV relativeFrom="paragraph">
                  <wp:posOffset>41910</wp:posOffset>
                </wp:positionV>
                <wp:extent cx="127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3.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UBND tỉnh về việc công khai quy định, quy chế tiếp công dân, lịch tiếp công dân và kết quả giải quyết đơn thư trên các cổng/trang thông tin điện tử;</w:t>
      </w:r>
    </w:p>
    <w:p>
      <w:pPr>
        <w:pStyle w:val="Normal"/>
        <w:spacing w:lineRule="auto" w:line="240" w:before="0" w:after="120"/>
        <w:ind w:firstLine="720"/>
        <w:jc w:val="both"/>
        <w:rPr/>
      </w:pPr>
      <w:r>
        <w:rPr>
          <w:rFonts w:cs="Times New Roman" w:ascii="Times New Roman" w:hAnsi="Times New Roman"/>
          <w:sz w:val="28"/>
          <w:szCs w:val="28"/>
        </w:rPr>
        <w:t>Văn phòng UBND tỉnh thông báo kết quả theo dõi tình hình thực hiện trên các cổng/trang thông tin điện tử như sa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KẾT QUẢ ĐĂNG TẢI THÔNG TIN VỀ TIẾP CÔNG DÂN VÀ GIẢI QUYẾT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tháng 01/2018, có 12 đơn vị gồm Cổng TTĐT tỉnh cùng các trang TTĐT các Sở, ban, ngành và UBND các huyện, thị xã trên địa bàn tỉnh đã đăng tải được 42 lượt thông tin về tiếp công dân và giải quyết đơn thư, khiếu nại. So với tháng 12/2017, số đơn vị thực hiện đăng tải giảm 5 đơn vị, số lượt thông tin đăng tải giảm 15 lượt. Trong đó, UBND huyện Cư Jút có số lượng đăng tải thông tin nhiều nhất là 14 lượt.</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hi tiết tại Phụ lục 1 kèm the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TÌNH HÌNH ĐĂNG TẢI CÁC NHÓM THÔNG TIN  THEO QUY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ổng Thông tin điện tử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iện nay, trên Cổng TTĐT đã đăng tải đầy đủ các thông tin về tiếp công dân theo quy định, bao gồm Lịch tiếp công dân định kỳ của lãnh đạo tỉnh, Quy chế tiếp công dân tại trụ sở Tiếp công dân tỉnh, Thông báo/ Giấy mời các buổi tiếp công dân; các văn bản thông báo, kết luận về tiếp dân, giải quyết đơn thư, khiếu nại, cùng các quy định liên quan.</w:t>
      </w:r>
    </w:p>
    <w:p>
      <w:pPr>
        <w:pStyle w:val="Normal"/>
        <w:spacing w:lineRule="auto" w:line="240" w:before="0" w:after="120"/>
        <w:ind w:firstLine="720"/>
        <w:jc w:val="both"/>
        <w:rPr/>
      </w:pPr>
      <w:r>
        <w:rPr>
          <w:rFonts w:cs="Times New Roman" w:ascii="Times New Roman" w:hAnsi="Times New Roman"/>
          <w:b/>
          <w:sz w:val="28"/>
          <w:szCs w:val="28"/>
        </w:rPr>
        <w:t>2. Trang thông tin điện tử các Sở, Ban, ngành</w:t>
      </w:r>
    </w:p>
    <w:p>
      <w:pPr>
        <w:pStyle w:val="Normal"/>
        <w:spacing w:lineRule="auto" w:line="240" w:before="0" w:after="120"/>
        <w:ind w:firstLine="720"/>
        <w:jc w:val="both"/>
        <w:rPr/>
      </w:pPr>
      <w:r>
        <w:rPr>
          <w:rFonts w:cs="Times New Roman" w:ascii="Times New Roman" w:hAnsi="Times New Roman"/>
          <w:sz w:val="28"/>
          <w:szCs w:val="28"/>
        </w:rPr>
        <w:t>18/18 đơn vị có đã đăng tải Lịch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7/18 đơn vị đã đăng tải Quy chế hoặc Nội quy tiếp công dân, không thay đổi so với tháng 12/2017.</w:t>
      </w:r>
    </w:p>
    <w:p>
      <w:pPr>
        <w:pStyle w:val="Normal"/>
        <w:spacing w:lineRule="auto" w:line="240" w:before="0" w:after="120"/>
        <w:ind w:firstLine="720"/>
        <w:jc w:val="both"/>
        <w:rPr/>
      </w:pPr>
      <w:r>
        <w:rPr>
          <w:rFonts w:cs="Times New Roman" w:ascii="Times New Roman" w:hAnsi="Times New Roman"/>
          <w:sz w:val="28"/>
          <w:szCs w:val="28"/>
        </w:rPr>
        <w:t>15/18 đơn vị đăng tải Kết quả tiếp công dân, trả lời đơn thư, không thay đổi so với tháng 12/2017.</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số trang TTĐT của các Sở, ngành đã thực hiện tốt việc công khai các thông tin về tiếp công dân, trong đó đã thường xuyên cập nhật thông tin và bố trí các nội dung một cách rõ ràng như: Sở Xây dựng, Sở Giao thông Vận tải, Sở Tư pháp, Sở Nội vụ, Sở Giáo dục và Đào tạo, Thanh tra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Sở, ngành chưa đăng tải đầy đủ các nhóm thông tin yêu cầu, gồ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ở Thông tin và Truyền thông: Chưa đăng tải nội quy/quy chế tiếp công dân và kết quả tiếp công dân và giải quyết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ở Kế hoạch và Đầu tư: Chưa công khai kết quả tiếp công dân và giải quyết đơn thư.</w:t>
      </w:r>
    </w:p>
    <w:p>
      <w:pPr>
        <w:pStyle w:val="Normal"/>
        <w:spacing w:lineRule="auto" w:line="240" w:before="0" w:after="120"/>
        <w:ind w:firstLine="720"/>
        <w:jc w:val="both"/>
        <w:rPr/>
      </w:pPr>
      <w:r>
        <w:rPr>
          <w:rFonts w:cs="Times New Roman" w:ascii="Times New Roman" w:hAnsi="Times New Roman"/>
          <w:sz w:val="28"/>
          <w:szCs w:val="28"/>
        </w:rPr>
        <w:t xml:space="preserve">+ Sở Văn hóa, Thể thao và Du lịch trước đây đã có đăng tải kết quả tiếp công dân nhưng hiện nay các kết quả đã bị gỡ khỏi trang TTĐT. Đề nghị đơn vị khôi phục lại và tiếp tục đăng tả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vẫn còn một số Sở, ngành vẫn còn đăng tải thông tin một cách sơ sài, mang tính hình thức, chưa phân rõ các nhóm thông tin một cách rõ ràng không thuận tiện cho việc tìm kiếm, trong đó cũng không hiển thị ngày đăng tải các thông tin như: Sở Y tế, Sở Khoa học và Công nghệ. Một số trang TTĐT không thường xuyên cập nhật thông tin mới, số lượng thông tin đăng tải tính đến nay còn hạn chế như: Sở Ngoại vụ (3 lượt thông tin); Sở Kế hoạch và Đầu tư (2 lượt), Sở Thông tin và Truyền thông (1 lượt), Sở Tài Chính (3 lượ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rang thông tin điện tử UBND các huyện, thị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7/8 trang TTĐT các huyện, thị xã đã đăng tải đầy đủ các nhóm thông tin cơ bản gồm: Lịch tiếp công dân định kỳ; quy chế/ nội dung tiếp công dân; kết quả tiếp công dân và giải quyết đơn thư. Riêng UBND huyện Tuy Đức trước đây đã đăng tải 1 kết quả tiếp công dân nhưng hiện nay kết quả này đã bị gỡ bỏ, chỉ còn đăng tải Lịch và Quy chế tiếp công dân của UBND huyện và các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0% đơn vị đã đăng tải Lịch tiếp dân cấp xã, nhưng chỉ có 4 đơn vị  đăng đầy đủ 100% (UBND thị xã Gia Nghĩa, UBND huyện Đắk Mil, Krông Nô và Đắk Glo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5 đơn vị đã đăng tải quy chế/ nội quy tiếp công dân cấp xã là: Cư Jút (8/8 xã), Đắk Glong (7/7 xã), Đắk Song (4/9 xã), Tuy Đức (3/6 xã), Krông Nô (4/12 xã). </w:t>
      </w:r>
    </w:p>
    <w:p>
      <w:pPr>
        <w:pStyle w:val="Normal"/>
        <w:spacing w:lineRule="auto" w:line="240" w:before="0" w:after="120"/>
        <w:ind w:firstLine="720"/>
        <w:jc w:val="both"/>
        <w:rPr/>
      </w:pPr>
      <w:r>
        <w:rPr>
          <w:rFonts w:cs="Times New Roman" w:ascii="Times New Roman" w:hAnsi="Times New Roman"/>
          <w:sz w:val="28"/>
          <w:szCs w:val="28"/>
        </w:rPr>
        <w:t>Chưa có trang TTĐT nào đăng tải các kết quả tiếp công dân và giải quyết đơn thư đến cấp cấp xã.</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hi tiết tại Phụ lục 2.</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KIẾN NGHỊ, ĐỀ XUẤT</w:t>
      </w:r>
    </w:p>
    <w:p>
      <w:pPr>
        <w:pStyle w:val="Normal"/>
        <w:spacing w:lineRule="auto" w:line="240" w:before="0" w:after="120"/>
        <w:ind w:firstLine="720"/>
        <w:jc w:val="both"/>
        <w:rPr/>
      </w:pPr>
      <w:r>
        <w:rPr>
          <w:rFonts w:cs="Times New Roman" w:ascii="Times New Roman" w:hAnsi="Times New Roman"/>
          <w:sz w:val="28"/>
          <w:szCs w:val="28"/>
        </w:rPr>
        <w:t>- Một số Trang TTĐT cần hiển thị thời gian đăng tải (ngày, tháng, năm) sau mỗi thông tin đăng tải để phục vụ cho việc theo dõi, báo cáo và tổng hợp tình hình cập nhật thông tin của các đơn vị. Cụ thể là Trang TTĐT của các đơn vị: Sở Y tế, Sở Tài Chính, UBND huyện Tuy Đ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cần đăng tải Báo cáo hàng tháng về số lần tiếp công dân trong tháng của đơn vị và các thông báo, kết luận của mỗi buổi tiếp công dân; số lượng đơn thư tiếp nhận, số lượng được xử lý và kết quả xử lý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ở Y tế, Sở Khoa học và Công nghệ cần xem xét, bố trí các nội dung một cách hợp lý hơn để thuận tiện cho việc tìm kiếm thông tin của người dâ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báo cáo về tình hình đăng tải, công khai các thông tin liên quan đến công tác tiếp công dân và giải quyết đơn thư, khiếu nại của Cổng và các Trang TTĐT các Sở, Ban, ngành, UBND các huyện, thị xã trong tháng 1 năm 2018./.</w:t>
      </w:r>
    </w:p>
    <w:p>
      <w:pPr>
        <w:pStyle w:val="Normal"/>
        <w:spacing w:lineRule="auto" w:line="240" w:before="0" w:after="120"/>
        <w:ind w:firstLine="720"/>
        <w:jc w:val="both"/>
        <w:rPr>
          <w:rFonts w:ascii="Times New Roman" w:hAnsi="Times New Roman" w:cs="Times New Roman"/>
          <w:sz w:val="6"/>
          <w:szCs w:val="28"/>
        </w:rPr>
      </w:pPr>
      <w:r>
        <w:rPr>
          <w:rFonts w:cs="Times New Roman" w:ascii="Times New Roman" w:hAnsi="Times New Roman"/>
          <w:sz w:val="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right="147"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ác Sở, Ban, ngành;</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UBND các huyện, thị xã;</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VP, PCVP UBND tỉnh;</w:t>
            </w:r>
          </w:p>
          <w:p>
            <w:pPr>
              <w:pStyle w:val="Normal"/>
              <w:spacing w:lineRule="auto" w:line="240" w:before="0" w:after="0"/>
              <w:ind w:right="147" w:hanging="0"/>
              <w:rPr>
                <w:rFonts w:ascii="Times New Roman" w:hAnsi="Times New Roman" w:cs="Times New Roman"/>
                <w:sz w:val="28"/>
                <w:szCs w:val="28"/>
              </w:rPr>
            </w:pPr>
            <w:r>
              <w:rPr>
                <w:rFonts w:cs="Times New Roman" w:ascii="Times New Roman" w:hAnsi="Times New Roman"/>
              </w:rPr>
              <w:t>- Lưu: VT, TTĐT.</w:t>
            </w:r>
          </w:p>
        </w:tc>
        <w:tc>
          <w:tcPr>
            <w:tcW w:w="4644" w:type="dxa"/>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7" w:firstLine="72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0" w:after="0"/>
        <w:ind w:right="147" w:firstLine="360"/>
        <w:jc w:val="center"/>
        <w:rPr>
          <w:rFonts w:ascii="Times New Roman" w:hAnsi="Times New Roman" w:cs="Times New Roman"/>
          <w:b/>
          <w:b/>
          <w:sz w:val="28"/>
          <w:szCs w:val="28"/>
        </w:rPr>
      </w:pPr>
      <w:r>
        <w:rPr>
          <w:rFonts w:cs="Times New Roman" w:ascii="Times New Roman" w:hAnsi="Times New Roman"/>
          <w:b/>
          <w:sz w:val="28"/>
          <w:szCs w:val="28"/>
        </w:rPr>
        <w:t xml:space="preserve">Tình hình đăng tải các thông tin về tiếp công dân và giải quyết đơn thư </w:t>
      </w:r>
    </w:p>
    <w:p>
      <w:pPr>
        <w:pStyle w:val="Normal"/>
        <w:spacing w:lineRule="auto" w:line="240" w:before="0" w:after="120"/>
        <w:ind w:right="147"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14963" w:type="dxa"/>
        <w:jc w:val="left"/>
        <w:tblInd w:w="-5" w:type="dxa"/>
        <w:tblLayout w:type="fixed"/>
        <w:tblCellMar>
          <w:top w:w="0" w:type="dxa"/>
          <w:left w:w="108" w:type="dxa"/>
          <w:bottom w:w="0" w:type="dxa"/>
          <w:right w:w="108" w:type="dxa"/>
        </w:tblCellMar>
      </w:tblPr>
      <w:tblGrid>
        <w:gridCol w:w="709"/>
        <w:gridCol w:w="2652"/>
        <w:gridCol w:w="1721"/>
        <w:gridCol w:w="1722"/>
        <w:gridCol w:w="2268"/>
        <w:gridCol w:w="2410"/>
        <w:gridCol w:w="34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ên đơn v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ượt thông tin đăng tải trong tháng 12/20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ượt thông tin đăng tải trong tháng 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lượng kết quả tiếp công dân và giải quyết đơn th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gày đăng tải gần nhấ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90" w:hRule="atLeast"/>
        </w:trPr>
        <w:tc>
          <w:tcPr>
            <w:tcW w:w="14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CÁC SỞ, BAN, NGÀNH</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ội vụ</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2/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ư phá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Công Thươ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ông nghiệp và Phát triển nông thô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Xây dự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11/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Y t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ưa có mục riêng dành cho việc đăng tải kết quả tiếp công dân và giải quyết đơn thư, cách bố trí thông tin không rõ rà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12/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ế hoạch và Đầu t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8/20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ưa đăng tải kết quả tiếp công dân và giải quyết đơn th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hoa học và Công nghệ</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12/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ưa có mục riêng để đăng tải kết quả tiếp công dân, còn đăng tải chung với lịch và nội quy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8/20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ới chỉ đăng tải Lịch tiếp công dân định kỳ, chưa có nội quy và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Lao động, Thương binh và Xã hộ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goại vụ</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5/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ao thông vận tả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12/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ề nghị tách các báo cáo về kết quả tiếp công dân và kết quả thanh tra ra khỏi mục Lịch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Văn hóa Thể thao và Du lị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ưa đăng tải kết quả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anh tra tỉn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an Dân tộ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1/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chí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hông xác định đượ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ưa cập nhật thường xuyên kết quả tiếp công dân. Yêu cầu hiển thị thời gian đăng t tải sau mỗi bài đăng để phục vụ việc theo dõi và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ổng Thông tin điện tử tỉn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UBND CÁC HUYỆN, THỊ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a Nghĩ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11/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So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10/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Mi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ư Jú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rông N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R’lấ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12/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Glo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1/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 Đứ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hông hiển thị ngày đă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Yêu cầu hiển thị ngày đăng sau mỗi bài viết mới để tiện cho việc thống kê và báo cáo.</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ổng lượt thông tin đăng tả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120"/>
        <w:ind w:right="147" w:first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right="146" w:firstLine="36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các thông tin về Tiếp công dân và Giải quyết đơn thư đã được đăng tải trên trang TTĐ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ở, Ban, ngành, UBND các huyện, thị x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709"/>
        <w:gridCol w:w="4678"/>
        <w:gridCol w:w="1701"/>
        <w:gridCol w:w="1701"/>
        <w:gridCol w:w="184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ịch tiếp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Quy chế/nội quy tiếp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ết quả tiếp công dân, trả lời đơn th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hông tin và Truyề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goạ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Văn hóa Thể thao và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hông có phần đăng kết quả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anh tra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an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Chưa tạo được mục riêng để đăng tải thông tin về tiếp dâ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ới đăng tải duy nhất 1 kết quả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ổng Thông tin điện tử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709"/>
        <w:gridCol w:w="1701"/>
        <w:gridCol w:w="1418"/>
        <w:gridCol w:w="1559"/>
        <w:gridCol w:w="1559"/>
        <w:gridCol w:w="1599"/>
        <w:gridCol w:w="1945"/>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ịch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Quy chế/ nội quy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ết quả tiếp công dân, trả lời đơn th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ịch tiếp dân cấp xã/ thị trấ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ội quy/ quy chế tiếp công dân cấp x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a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 xml:space="preserve">4/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Có đăng thông báo các buổi tiếp công dâ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M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ư J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rông 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R’L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iện tại không có mục kết quả tiếp công dân và chưa có đăng tải nào về nội dung này. Cần hiển thị ngày đăng sau mỗi tin đăng tải để phục vụ việc theo dõi,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G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146" w:firstLine="360"/>
        <w:jc w:val="both"/>
        <w:rPr>
          <w:rFonts w:eastAsia="Calibri" w:cs="Calibri"/>
        </w:rPr>
      </w:pPr>
      <w:r>
        <w:rPr>
          <w:rFonts w:eastAsia="Calibri" w:cs="Calibri"/>
        </w:rPr>
        <w:t xml:space="preserve"> </w:t>
      </w:r>
    </w:p>
    <w:sectPr>
      <w:footerReference w:type="default" r:id="rId3"/>
      <w:type w:val="nextPage"/>
      <w:pgSz w:orient="landscape" w:w="16838" w:h="11906"/>
      <w:pgMar w:left="567"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1:00Z</dcterms:created>
  <dc:creator>Admin</dc:creator>
  <dc:description/>
  <dc:language>en-US</dc:language>
  <cp:lastModifiedBy>Bui The Tan</cp:lastModifiedBy>
  <cp:lastPrinted>2018-01-31T15:40:00Z</cp:lastPrinted>
  <dcterms:modified xsi:type="dcterms:W3CDTF">2018-01-31T08:41:00Z</dcterms:modified>
  <cp:revision>2</cp:revision>
  <dc:subject/>
  <dc:title/>
</cp:coreProperties>
</file>