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41" w:hRule="atLeast"/>
        </w:trPr>
        <w:tc>
          <w:tcPr>
            <w:tcW w:w="3402" w:type="dxa"/>
            <w:tcBorders/>
          </w:tcPr>
          <w:p>
            <w:pPr>
              <w:pStyle w:val="Normal"/>
              <w:spacing w:lineRule="auto" w:line="240" w:before="0" w:after="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UBND TỈNH ĐẮK NÔ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844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2pt" to="108.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VĂN PHÒNG</w:t>
            </w:r>
          </w:p>
        </w:tc>
        <w:tc>
          <w:tcPr>
            <w:tcW w:w="6095" w:type="dxa"/>
            <w:tcBorders/>
          </w:tcPr>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firstLine="1"/>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2pt" to="235.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0" w:hRule="atLeast"/>
        </w:trPr>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VPUBND</w:t>
            </w:r>
          </w:p>
        </w:tc>
        <w:tc>
          <w:tcPr>
            <w:tcW w:w="6095" w:type="dxa"/>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i/>
                <w:sz w:val="28"/>
                <w:szCs w:val="28"/>
              </w:rPr>
              <w:t>Đắk Nông, ngày 07 tháng 05 năm 2018</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6662" w:hanging="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Tình hình đăng tải các thông tin về tiếp công dân và giải quyết đơn thư của các trang thông tin điện tử các Sở, Ban, ngành và UBND các huyện, thị xã trong tháng 4 năm 2018</w:t>
      </w:r>
    </w:p>
    <w:p>
      <w:pPr>
        <w:pStyle w:val="Normal"/>
        <w:spacing w:lineRule="auto" w:line="240" w:before="0" w:after="120"/>
        <w:ind w:right="14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4127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2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pPr>
      <w:r>
        <w:rPr>
          <w:rFonts w:cs="Times New Roman" w:ascii="Times New Roman" w:hAnsi="Times New Roman"/>
          <w:sz w:val="28"/>
          <w:szCs w:val="28"/>
        </w:rPr>
        <w:t>Thực hiện chỉ đạo của UBND tỉnh về việc công khai quy định, quy chế tiếp công dân, lịch tiếp công dân (TCD) và kết quả giải quyết đơn thư trên các cổng/trang thông tin điện tử;</w:t>
      </w:r>
    </w:p>
    <w:p>
      <w:pPr>
        <w:pStyle w:val="Normal"/>
        <w:spacing w:lineRule="auto" w:line="240" w:before="0" w:after="120"/>
        <w:ind w:firstLine="720"/>
        <w:jc w:val="both"/>
        <w:rPr/>
      </w:pPr>
      <w:r>
        <w:rPr>
          <w:rFonts w:cs="Times New Roman" w:ascii="Times New Roman" w:hAnsi="Times New Roman"/>
          <w:sz w:val="28"/>
          <w:szCs w:val="28"/>
        </w:rPr>
        <w:t>Văn phòng UBND tỉnh thông báo kết quả theo dõi tình hình thực hiện trên các cổng/trang thông tin điện tử tháng 4/2018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KẾT QUẢ ĐĂNG TẢI THÔNG TIN VỀ TIẾP CÔNG DÂN VÀ GIẢI QUYẾT ĐƠN THƯ, KHIẾU N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áng 04/2018, 18/27 đơn vị (gồm Cổng TTĐT tỉnh và các trang TTĐT các Sở, ban, ngành, UBND các huyện, thị xã) trên địa bàn tỉnh đã đăng tải được 90 lượt thông tin về TCD và giải quyết đơn thư, khiếu nại. So với tháng 03/2018 (có 19 đơn vị đăng tải được 79 lượt thông tin), số đơn vị có đăng tải thông tin giảm 1 đơn vị; tuy nhiên, lượt thông tin đăng tải tăng 11 lượt. </w:t>
      </w:r>
    </w:p>
    <w:p>
      <w:pPr>
        <w:pStyle w:val="Normal"/>
        <w:spacing w:lineRule="auto" w:line="240" w:before="0" w:after="120"/>
        <w:ind w:firstLine="720"/>
        <w:jc w:val="both"/>
        <w:rPr/>
      </w:pPr>
      <w:r>
        <w:rPr>
          <w:rFonts w:cs="Times New Roman" w:ascii="Times New Roman" w:hAnsi="Times New Roman"/>
          <w:sz w:val="28"/>
          <w:szCs w:val="28"/>
        </w:rPr>
        <w:t xml:space="preserve">Trong đó, các đơn vị đăng tải nhiều lượt thông tin nhất chủ yếu là UBND các huyện, gồm: UBND huyện Đắk R’lấp (18 lượt); UBND huyện Đắk Mil (14 lượt); UBND huyện Cư Jút (13 lượt); UBND thị xã Gia Nghĩa (11 lượt). Các đơn vị còn lại có số lượng thông tin đăng tải từ 1- 5 lượt.  </w:t>
      </w:r>
    </w:p>
    <w:p>
      <w:pPr>
        <w:pStyle w:val="Normal"/>
        <w:spacing w:lineRule="auto" w:line="240" w:before="0" w:after="120"/>
        <w:ind w:firstLine="720"/>
        <w:jc w:val="both"/>
        <w:rPr/>
      </w:pPr>
      <w:r>
        <w:rPr>
          <w:rFonts w:cs="Times New Roman" w:ascii="Times New Roman" w:hAnsi="Times New Roman"/>
          <w:sz w:val="28"/>
          <w:szCs w:val="28"/>
        </w:rPr>
        <w:t>Số lượng kết quả TCD và xử lý đơn thư khiếu nại được đăng tải trong tháng là 55 lượ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ĐĂNG TẢI THÔNG TIN VỀ TIẾP CÔNG DÂN VÀ GIẢI QUYẾT ĐƠN THƯ KHIẾU NẠI 4 THÁNG ĐẦU NĂM</w:t>
      </w:r>
    </w:p>
    <w:p>
      <w:pPr>
        <w:pStyle w:val="Normal"/>
        <w:spacing w:lineRule="auto" w:line="240" w:before="0" w:after="120"/>
        <w:ind w:firstLine="720"/>
        <w:jc w:val="both"/>
        <w:rPr/>
      </w:pPr>
      <w:r>
        <w:rPr>
          <w:rFonts w:cs="Times New Roman" w:ascii="Times New Roman" w:hAnsi="Times New Roman"/>
          <w:sz w:val="28"/>
          <w:szCs w:val="28"/>
        </w:rPr>
        <w:t xml:space="preserve">Từ đầu năm đến nay, 25/27 cơ quan, đơn vị trên địa bàn tỉnh đã đăng tải được 240 lượt thông tin về TCD và giải quyết khiếu nại, tố cáo.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đã thực hiện đăng tải từ 1 – 42 lượt thông tin. Trong đó, các đơn vị có lượt đăng tải lớn gồm: UBND huyện Đắk Mil (42 lượt); Cư Jút (31 lượt); Đắk R’lấp (24 lượ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số đơn vị có số lượng thông tin đăng tải còn hạn chế, chỉ có 1 lượt đăng tải từ đầu năm đến nay như: Sở Công Thương; Sở Văn hóa, Thể thao và Du lịch; UBND huyện Tuy Đức. Có 02 đơn vị từ đầu năm đến nay không đăng tải lượt thông tin nào, gồm: Sở Kế hoạch và Đầu tư, Sở Tài Nguyên và M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III. TÌNH HÌNH ĐĂNG TẢI CÁC NHÓM THÔNG TIN  THEO QUY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ổng Thông tin điện tử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ã đăng tải đầy đủ các thông tin về TCD theo quy định, bao gồm Lịch TCD định kỳ của lãnh đạo tỉnh, Quy chế TCD tại trụ sở Tiếp công dân tỉnh, Thông báo/Giấy mời các buổi TCD; Các văn bản thông báo, kết luận về TCD, giải quyết đơn thư, khiếu nại, cùng các quy định liên quan.</w:t>
      </w:r>
    </w:p>
    <w:p>
      <w:pPr>
        <w:pStyle w:val="Normal"/>
        <w:spacing w:lineRule="auto" w:line="240" w:before="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Trang thông tin điện tử các Sở, Ban, ngà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Đến nay, tình hình đăng tải thông tin TCD của các sở, ban, ngành trên địa bàn tỉnh cụ thể như sau:</w:t>
      </w:r>
    </w:p>
    <w:p>
      <w:pPr>
        <w:pStyle w:val="Normal"/>
        <w:spacing w:lineRule="auto" w:line="240" w:before="0" w:after="120"/>
        <w:ind w:firstLine="720"/>
        <w:jc w:val="both"/>
        <w:rPr/>
      </w:pPr>
      <w:r>
        <w:rPr>
          <w:rFonts w:cs="Times New Roman" w:ascii="Times New Roman" w:hAnsi="Times New Roman"/>
          <w:sz w:val="28"/>
          <w:szCs w:val="28"/>
        </w:rPr>
        <w:t>18/18 đơn vị đã đăng tải Lịch tiếp công dân.</w:t>
      </w:r>
    </w:p>
    <w:p>
      <w:pPr>
        <w:pStyle w:val="Normal"/>
        <w:spacing w:lineRule="auto" w:line="240" w:before="0" w:after="120"/>
        <w:ind w:firstLine="720"/>
        <w:jc w:val="both"/>
        <w:rPr/>
      </w:pPr>
      <w:r>
        <w:rPr>
          <w:rFonts w:cs="Times New Roman" w:ascii="Times New Roman" w:hAnsi="Times New Roman"/>
          <w:sz w:val="28"/>
          <w:szCs w:val="28"/>
        </w:rPr>
        <w:t>17/18 đơn vị đã đăng tải Quy chế hoặc Nội quy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18 đơn vị đăng tải Kết quả tiếp công dân, trả lời đơn th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ở, ngành chưa đăng tải đầy đủ các nhóm thông tin yêu cầu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Kế hoạch và Đầu tư chưa công khai kết quả TCD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Văn hóa, Thể thao và Du lịch</w:t>
      </w:r>
      <w:r>
        <w:rPr>
          <w:rFonts w:cs="Times New Roman" w:ascii="Times New Roman" w:hAnsi="Times New Roman"/>
          <w:b/>
          <w:sz w:val="28"/>
          <w:szCs w:val="28"/>
        </w:rPr>
        <w:t xml:space="preserve"> </w:t>
      </w:r>
      <w:r>
        <w:rPr>
          <w:rFonts w:cs="Times New Roman" w:ascii="Times New Roman" w:hAnsi="Times New Roman"/>
          <w:sz w:val="28"/>
          <w:szCs w:val="28"/>
        </w:rPr>
        <w:t>chưa đăng tải nội quy/quy chế TC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trang TTĐT của các Sở, ngành thực hiện tốt việc công khai các thông tin về TCD và bố trí các nội dung rõ ràng gồm: Sở Xây dựng, Sở Giao thông vận tải, Sở Tư pháp, Sở Nội vụ, Sở Giáo dục và Đào tạo, Thanh tra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số đơn vị vẫn còn đăng tải thông tin một cách sơ sài, chưa phân rõ các nhóm thông tin để thuận tiện cho việc tìm kiếm (Sở Y tế, Sở Khoa học và Công nghệ); chưa hiển thị ngày đăng tải (UBND huyện Tuy Đức; Sở Tài Chính). Một số trang TTĐT không thường xuyên cập nhật thông tin mới, số lượng thông tin đăng tải tính đến nay còn hạn chế như; Sở Kế hoạch và Đầu tư (2 lượt), Sở Tài chính; (3 lượt); Sở Ngoại vụ (3 lượt thông tin); Sở Văn hóa, Thể thao và du lịch (3 lượ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rang thông tin điện tử UBND các huyện, thị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ình hình đăng tải các nhóm thông tin về TCD và giải quyết đơn thư trên trang TTĐT của UBND các huyện, thị xã cụ thể như sau: </w:t>
      </w:r>
    </w:p>
    <w:p>
      <w:pPr>
        <w:pStyle w:val="Normal"/>
        <w:numPr>
          <w:ilvl w:val="0"/>
          <w:numId w:val="2"/>
        </w:numPr>
        <w:spacing w:lineRule="auto" w:line="240" w:before="0" w:after="120"/>
        <w:jc w:val="both"/>
        <w:rPr/>
      </w:pPr>
      <w:r>
        <w:rPr>
          <w:rFonts w:cs="Times New Roman" w:ascii="Times New Roman" w:hAnsi="Times New Roman"/>
          <w:b/>
          <w:sz w:val="28"/>
          <w:szCs w:val="28"/>
        </w:rPr>
        <w:t>Thông tin về tiếp dân của cấp huy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8 đơn vị đã đăng tải đủ các nhóm thông tin theo yêu cầu, gồm: Lịch TCD, quy chế/nội quy TCD và các kết quả giải quyết đơn thư của cấp huyện. Ngoài ra, UBND huyện Đắk Song và Đắk Glong còn đăng tải các Thông báo, giấy mời các buổi TCD sắp diễn ra.</w:t>
      </w:r>
    </w:p>
    <w:p>
      <w:pPr>
        <w:pStyle w:val="Normal"/>
        <w:numPr>
          <w:ilvl w:val="0"/>
          <w:numId w:val="2"/>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hông tin về tiếp dân của cấp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tháng 04/2018, một số đơn vị UBND cấp huyện (Đắk Song, Đắk Mil, Đắk R’lấp tiếp tục cập nhật và đăng tải lịch TCD và quy chế/nội quy TCD cấp xã. Đến nay, tổng số lịch TCD cấp xã đã được công khai trên trang TTĐT các huyện, thị xã là 64/71 xã/ phường/thị trấn; tổng số quy chế/nội quy TCD cấp xã được công khai là 45/71 xã, phường, thị trấ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ịch TCD cấp xã đã được đăng tải trên trang TTĐT của 8/8 huyện, thị xã, trong đó 6/8 đơn vị đã đăng tải 100%; 2 đơn vị còn chưa đăng đủ là UBND huyện Đắk Song và UBND huyện Đắk R’lấ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chế/ nội quy TCD cấp xã đã được đăng tải ở 7/8 đơn vị, trong đó có 4/8 đơn vị đăng tải 100%; 3 đơn vị còn chưa đăng đủ gồm UBND các huyện:  Krông Nô, Đắk Song, Đắk R’lấp. Riêng UBND thị xã Gia Nghĩa đến nay vẫn chưa đăng tải quy chế/nội quy tiếp công dân cấp xã, ph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ề nội dung kết quả tiếp công dân và giải quyết đơn thư khiếu nại, tố cáo của công dân ở cấp xã thì hiện nay mới có UBND huyện Krông Nô thực hiện đăng tải.</w:t>
      </w:r>
    </w:p>
    <w:p>
      <w:pPr>
        <w:pStyle w:val="Normal"/>
        <w:spacing w:lineRule="auto" w:line="240" w:before="0" w:after="120"/>
        <w:ind w:firstLine="720"/>
        <w:jc w:val="both"/>
        <w:rPr/>
      </w:pPr>
      <w:r>
        <w:rPr>
          <w:rFonts w:cs="Times New Roman" w:ascii="Times New Roman" w:hAnsi="Times New Roman"/>
          <w:i/>
          <w:sz w:val="28"/>
          <w:szCs w:val="28"/>
        </w:rPr>
        <w:t>* Xem thêm chi tiết tại phụ lục</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KIẾN NGHỊ, ĐỀ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ề nghị Trang thông tin điện tử của UBND huyện Tuy Đức và Sở Tài Chính hiển thị thời gian đăng tải (ngày/tháng/năm) sau mỗi bài đăng ở mục TCD để tiện việc theo dõi, báo cáo và tổng hợp tình hình cập nhật thông tin của các đơn v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cần đăng tải Báo cáo hàng tháng về số lần TCD trong tháng, và các Thông báo, kết luận của mỗi buổi TCD; số lượng đơn thư tiếp nhận, số lượng được xử lý và kết quả xử lý đơn thư.</w:t>
      </w:r>
    </w:p>
    <w:p>
      <w:pPr>
        <w:pStyle w:val="Normal"/>
        <w:spacing w:lineRule="auto" w:line="240" w:before="0" w:after="120"/>
        <w:ind w:firstLine="720"/>
        <w:jc w:val="both"/>
        <w:rPr/>
      </w:pPr>
      <w:r>
        <w:rPr>
          <w:rFonts w:cs="Times New Roman" w:ascii="Times New Roman" w:hAnsi="Times New Roman"/>
          <w:sz w:val="28"/>
          <w:szCs w:val="28"/>
        </w:rPr>
        <w:t>- Một số đơn vị như Sở Y tế, Sở Khoa học và Công nghệ, Ban Dân tộc tỉnh… cần xem xét việc bố trí và phân nhóm các nội dung đăng tải một cách rõ ràng hơn để thuận tiện cho việc tìm kiếm thông tin của người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UBND các huyện, thị xã cần thực hiện nghiêm túc chỉ đạo của UBND tỉnh về việc đăng tải đầy đủ thông tin kết quả tiếp công dân, giải quyết đơn thư của người dân đến cấp xã./.</w:t>
      </w:r>
    </w:p>
    <w:tbl>
      <w:tblPr>
        <w:tblW w:w="9314" w:type="dxa"/>
        <w:jc w:val="left"/>
        <w:tblInd w:w="108" w:type="dxa"/>
        <w:tblLayout w:type="fixed"/>
        <w:tblCellMar>
          <w:top w:w="0" w:type="dxa"/>
          <w:left w:w="0" w:type="dxa"/>
          <w:bottom w:w="0" w:type="dxa"/>
          <w:right w:w="0" w:type="dxa"/>
        </w:tblCellMar>
      </w:tblPr>
      <w:tblGrid>
        <w:gridCol w:w="4585"/>
        <w:gridCol w:w="4729"/>
      </w:tblGrid>
      <w:tr>
        <w:trPr>
          <w:trHeight w:val="2268" w:hRule="atLeast"/>
        </w:trPr>
        <w:tc>
          <w:tcPr>
            <w:tcW w:w="4585" w:type="dxa"/>
            <w:tcBorders/>
          </w:tcPr>
          <w:p>
            <w:pPr>
              <w:pStyle w:val="Normal"/>
              <w:tabs>
                <w:tab w:val="clear" w:pos="720"/>
                <w:tab w:val="center" w:pos="6379" w:leader="none"/>
              </w:tabs>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center" w:pos="6379"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tabs>
                <w:tab w:val="clear" w:pos="720"/>
                <w:tab w:val="center" w:pos="6379"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tỉnh;</w:t>
            </w:r>
          </w:p>
          <w:p>
            <w:pPr>
              <w:pStyle w:val="Normal"/>
              <w:tabs>
                <w:tab w:val="clear" w:pos="720"/>
                <w:tab w:val="center" w:pos="6379"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VP, các PCVP UBND tỉnh;</w:t>
            </w:r>
          </w:p>
          <w:p>
            <w:pPr>
              <w:pStyle w:val="Normal"/>
              <w:tabs>
                <w:tab w:val="clear" w:pos="720"/>
                <w:tab w:val="center" w:pos="637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rPr>
              <w:t>- Lưu: VT, TTĐT.</w:t>
            </w:r>
          </w:p>
        </w:tc>
        <w:tc>
          <w:tcPr>
            <w:tcW w:w="4729" w:type="dxa"/>
            <w:tcBorders/>
          </w:tcPr>
          <w:p>
            <w:pPr>
              <w:pStyle w:val="Normal"/>
              <w:tabs>
                <w:tab w:val="clear" w:pos="720"/>
                <w:tab w:val="center"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center"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7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pStyle w:val="Normal"/>
        <w:spacing w:lineRule="auto" w:line="240" w:before="0" w:after="0"/>
        <w:ind w:right="146" w:firstLine="360"/>
        <w:jc w:val="center"/>
        <w:rPr>
          <w:rFonts w:ascii="Times New Roman" w:hAnsi="Times New Roman" w:cs="Times New Roman"/>
          <w:b/>
          <w:b/>
          <w:sz w:val="28"/>
          <w:szCs w:val="28"/>
        </w:rPr>
      </w:pPr>
      <w:r>
        <w:rPr>
          <w:rFonts w:cs="Times New Roman" w:ascii="Times New Roman" w:hAnsi="Times New Roman"/>
          <w:b/>
          <w:sz w:val="28"/>
          <w:szCs w:val="28"/>
        </w:rPr>
        <w:t xml:space="preserve">PHỤ LỤC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các thông tin về Tiếp công dân và Giải quyết đơn thư đã được đăng tải trên trang TT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ở, Ban, ngành, UBND các huyện, thị x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709"/>
        <w:gridCol w:w="4678"/>
        <w:gridCol w:w="1701"/>
        <w:gridCol w:w="1701"/>
        <w:gridCol w:w="1843"/>
        <w:gridCol w:w="4536"/>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 CÁC SỞ, BAN, NG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rPr>
              <w:t>Quy chế/nội quy tiếp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ết quả tiếp công dân, trả lời đơn th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2" w:cs="Wingdings 2" w:ascii="Wingdings 2" w:hAnsi="Wingdings 2"/>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đăng tải nội quy/quy chế T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tạo được mục riêng để đăng tải thông tin về T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ới đăng tải duy nhất 1 kết quả TC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ổng Thông tin điện tử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2" w:cs="Wingdings 2" w:ascii="Wingdings 2" w:hAnsi="Wingdings 2"/>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2" w:cs="Wingdings 2" w:ascii="Wingdings 2" w:hAnsi="Wingdings 2"/>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2" w:cs="Wingdings 2" w:ascii="Wingdings 2" w:hAnsi="Wingdings 2"/>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709"/>
        <w:gridCol w:w="1701"/>
        <w:gridCol w:w="1418"/>
        <w:gridCol w:w="1559"/>
        <w:gridCol w:w="1559"/>
        <w:gridCol w:w="1599"/>
        <w:gridCol w:w="1378"/>
        <w:gridCol w:w="1559"/>
        <w:gridCol w:w="3686"/>
      </w:tblGrid>
      <w:tr>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I. UBND CÁC HUYỆN, THỊ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Lịch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Quy chế/ nội quy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Kết quả tiếp công dân, trả lời đơn th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dân cấp xã/ thị trấ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quy/ quy chế tiếp công dân cấp xã/phường/ thị tr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ết quả tiếp công dân và giải quyết đơn thư cấp x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7/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ó đăng thông báo các buổi tiếp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rông 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ưa hiển thị ngày đăng tải sau các bài đ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ó đăng thông báo, giấy mời các buổi TCD</w:t>
            </w:r>
          </w:p>
        </w:tc>
      </w:tr>
    </w:tbl>
    <w:p>
      <w:pPr>
        <w:pStyle w:val="Normal"/>
        <w:ind w:right="146" w:firstLine="360"/>
        <w:jc w:val="both"/>
        <w:rPr>
          <w:rFonts w:eastAsia="Calibri" w:cs="Calibri"/>
        </w:rPr>
      </w:pPr>
      <w:r>
        <w:rPr>
          <w:rFonts w:eastAsia="Calibri" w:cs="Calibri"/>
        </w:rPr>
        <w:t xml:space="preserve"> </w:t>
      </w:r>
      <w:r>
        <w:br w:type="page"/>
      </w:r>
    </w:p>
    <w:p>
      <w:pPr>
        <w:pStyle w:val="Normal"/>
        <w:spacing w:lineRule="auto" w:line="240" w:before="0" w:after="120"/>
        <w:ind w:right="147" w:firstLine="72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120"/>
        <w:ind w:right="147" w:firstLine="360"/>
        <w:jc w:val="center"/>
        <w:rPr>
          <w:rFonts w:ascii="Times New Roman" w:hAnsi="Times New Roman" w:cs="Times New Roman"/>
          <w:b/>
          <w:b/>
          <w:sz w:val="28"/>
          <w:szCs w:val="28"/>
        </w:rPr>
      </w:pPr>
      <w:r>
        <w:rPr>
          <w:rFonts w:cs="Times New Roman" w:ascii="Times New Roman" w:hAnsi="Times New Roman"/>
          <w:b/>
          <w:sz w:val="28"/>
          <w:szCs w:val="28"/>
        </w:rPr>
        <w:t>Kết quả đăng tải các thông tin về tiếp công dân và giải quyết đơn thư của các đơn vị trong tháng 03 và 3 tháng đầu năm 2018</w:t>
      </w:r>
    </w:p>
    <w:p>
      <w:pPr>
        <w:pStyle w:val="Normal"/>
        <w:spacing w:lineRule="auto" w:line="240" w:before="0" w:after="120"/>
        <w:ind w:right="147" w:firstLine="360"/>
        <w:rPr>
          <w:rFonts w:ascii="Times New Roman" w:hAnsi="Times New Roman" w:cs="Times New Roman"/>
          <w:b/>
          <w:b/>
          <w:sz w:val="28"/>
          <w:szCs w:val="28"/>
        </w:rPr>
      </w:pPr>
      <w:r>
        <w:rPr>
          <w:rFonts w:cs="Times New Roman" w:ascii="Times New Roman" w:hAnsi="Times New Roman"/>
          <w:b/>
          <w:sz w:val="28"/>
          <w:szCs w:val="28"/>
        </w:rPr>
      </w:r>
    </w:p>
    <w:tbl>
      <w:tblPr>
        <w:tblW w:w="15247" w:type="dxa"/>
        <w:jc w:val="left"/>
        <w:tblInd w:w="-5" w:type="dxa"/>
        <w:tblLayout w:type="fixed"/>
        <w:tblCellMar>
          <w:top w:w="0" w:type="dxa"/>
          <w:left w:w="108" w:type="dxa"/>
          <w:bottom w:w="0" w:type="dxa"/>
          <w:right w:w="108" w:type="dxa"/>
        </w:tblCellMar>
      </w:tblPr>
      <w:tblGrid>
        <w:gridCol w:w="708"/>
        <w:gridCol w:w="2269"/>
        <w:gridCol w:w="1276"/>
        <w:gridCol w:w="1369"/>
        <w:gridCol w:w="1324"/>
        <w:gridCol w:w="1418"/>
        <w:gridCol w:w="1559"/>
        <w:gridCol w:w="1701"/>
        <w:gridCol w:w="3623"/>
      </w:tblGrid>
      <w:tr>
        <w:trPr/>
        <w:tc>
          <w:tcPr>
            <w:tcW w:w="1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I. CÁC SỞ, BAN,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ên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Lượt thông tin đăng tải trong tháng 01/20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Lượt thông tin đăng tải trong tháng 02/20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Lượt thông tin đăng tải trong tháng 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ượt thông tin đăng tải trong tháng 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rPr>
              <w:t>Số lượng kết quả TCD và giải quyết đơn thư tháng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gày đăng tải gần nhấ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6/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ập nhật tốt kết quả tiếp công dân và giải quyết đơn th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01/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N &amp; 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D &amp; 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03/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05/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ưa có mục riêng dành cho việc đăng tải kết quả tiếp công dân và giải quyết đơn th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12/20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8/20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ưa đăng tải kết quả TCD và giải quyết đơn th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03/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ưa có mục riêng để đăng tải kết quả TCD, còn đăng tải chung với lịch và nội quy TC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3/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5/20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5/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4/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ưa đăng tải quy chế và kết quả  TC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3/5/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03/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99" w:hanging="357"/>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 đượ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ưa cập nhật thường xuyên kết quả tiếp công dân; chưa hiển thị thời gian đăng tải sau mỗi bài đăng; các bài đăng thường xuyên bị xóa sau khi đăng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ổng Thông tin điện tử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03/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II. UBND CÁC HUYỆN, THỊ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6/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3/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04/05/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11/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rông N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6/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7/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3/04/2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ần hiển thị thời gian đăng sau mỗi bài đăng ở mục TCD</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ổng lượt thông tin đăng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5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40" w:before="0" w:after="120"/>
        <w:ind w:right="147" w:first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orient="landscape" w:w="16838" w:h="11906"/>
      <w:pgMar w:left="567"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3:00Z</dcterms:created>
  <dc:creator>Admin</dc:creator>
  <dc:description/>
  <dc:language>en-US</dc:language>
  <cp:lastModifiedBy>Bui The Tan</cp:lastModifiedBy>
  <cp:lastPrinted>2018-04-05T09:25:00Z</cp:lastPrinted>
  <dcterms:modified xsi:type="dcterms:W3CDTF">2018-05-08T00:23:00Z</dcterms:modified>
  <cp:revision>2</cp:revision>
  <dc:subject/>
  <dc:title/>
</cp:coreProperties>
</file>