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3402"/>
        <w:gridCol w:w="6095"/>
      </w:tblGrid>
      <w:tr>
        <w:trPr>
          <w:trHeight w:val="841" w:hRule="atLeast"/>
        </w:trPr>
        <w:tc>
          <w:tcPr>
            <w:tcW w:w="3402" w:type="dxa"/>
            <w:tcBorders/>
          </w:tcPr>
          <w:p>
            <w:pPr>
              <w:pStyle w:val="Normal"/>
              <w:spacing w:lineRule="auto" w:line="240" w:before="0" w:after="0"/>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UBND TỈNH ĐẮK NÔNG</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21844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7.2pt" to="108.3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8"/>
                <w:szCs w:val="28"/>
                <w:lang w:val="nl-NL"/>
              </w:rPr>
              <w:t>VĂN PHÒNG</w:t>
            </w:r>
          </w:p>
        </w:tc>
        <w:tc>
          <w:tcPr>
            <w:tcW w:w="6095" w:type="dxa"/>
            <w:tcBorders/>
          </w:tcPr>
          <w:p>
            <w:pPr>
              <w:pStyle w:val="Normal"/>
              <w:spacing w:lineRule="auto" w:line="240" w:before="0" w:after="0"/>
              <w:ind w:firstLine="1"/>
              <w:jc w:val="center"/>
              <w:rPr>
                <w:rFonts w:ascii="Times New Roman" w:hAnsi="Times New Roman" w:cs="Times New Roman"/>
                <w:b/>
                <w:b/>
                <w:sz w:val="28"/>
                <w:szCs w:val="28"/>
              </w:rPr>
            </w:pPr>
            <w:r>
              <w:rPr>
                <w:rFonts w:cs="Times New Roman" w:ascii="Times New Roman" w:hAnsi="Times New Roman"/>
                <w:b/>
                <w:sz w:val="26"/>
                <w:szCs w:val="26"/>
              </w:rPr>
              <w:t>CỘNG HÒA XÃ HỘI CHỦ NGHĨA VIỆT NAM</w:t>
            </w:r>
          </w:p>
          <w:p>
            <w:pPr>
              <w:pStyle w:val="Normal"/>
              <w:spacing w:lineRule="auto" w:line="240" w:before="0" w:after="0"/>
              <w:ind w:firstLine="1"/>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184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2pt" to="235.1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70" w:hRule="atLeast"/>
        </w:trPr>
        <w:tc>
          <w:tcPr>
            <w:tcW w:w="340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BC-VPUBND</w:t>
            </w:r>
          </w:p>
        </w:tc>
        <w:tc>
          <w:tcPr>
            <w:tcW w:w="6095" w:type="dxa"/>
            <w:tcBorders/>
          </w:tcPr>
          <w:p>
            <w:pPr>
              <w:pStyle w:val="Normal"/>
              <w:spacing w:lineRule="auto" w:line="240" w:before="0" w:after="0"/>
              <w:ind w:firstLine="1"/>
              <w:jc w:val="center"/>
              <w:rPr>
                <w:rFonts w:ascii="Times New Roman" w:hAnsi="Times New Roman" w:cs="Times New Roman"/>
                <w:sz w:val="28"/>
                <w:szCs w:val="28"/>
              </w:rPr>
            </w:pPr>
            <w:r>
              <w:rPr>
                <w:rFonts w:cs="Times New Roman" w:ascii="Times New Roman" w:hAnsi="Times New Roman"/>
                <w:i/>
                <w:sz w:val="28"/>
                <w:szCs w:val="28"/>
              </w:rPr>
              <w:t>Đắk Nông, ngày      tháng 12 năm 2017</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ind w:left="993" w:right="6804" w:hanging="0"/>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Tình hình đăng tải các thông tin về tiếp công dân và giải quyết đơn thư trên các trang thông tin điện tử tháng 11/2017</w:t>
      </w:r>
    </w:p>
    <w:p>
      <w:pPr>
        <w:pStyle w:val="Normal"/>
        <w:spacing w:lineRule="auto" w:line="240" w:before="0" w:after="120"/>
        <w:ind w:right="147"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50165</wp:posOffset>
                </wp:positionV>
                <wp:extent cx="1602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Kính gửi:</w:t>
      </w:r>
    </w:p>
    <w:p>
      <w:pPr>
        <w:pStyle w:val="Normal"/>
        <w:numPr>
          <w:ilvl w:val="0"/>
          <w:numId w:val="1"/>
        </w:numPr>
        <w:spacing w:lineRule="auto" w:line="240" w:before="0" w:after="0"/>
        <w:ind w:left="3261" w:hanging="360"/>
        <w:jc w:val="both"/>
        <w:rPr>
          <w:rFonts w:ascii="Times New Roman" w:hAnsi="Times New Roman" w:cs="Times New Roman"/>
          <w:sz w:val="28"/>
          <w:szCs w:val="28"/>
        </w:rPr>
      </w:pPr>
      <w:r>
        <w:rPr>
          <w:rFonts w:cs="Times New Roman" w:ascii="Times New Roman" w:hAnsi="Times New Roman"/>
          <w:sz w:val="28"/>
          <w:szCs w:val="28"/>
        </w:rPr>
        <w:t>Ủy ban nhân dân tỉnh;</w:t>
      </w:r>
    </w:p>
    <w:p>
      <w:pPr>
        <w:pStyle w:val="Normal"/>
        <w:numPr>
          <w:ilvl w:val="0"/>
          <w:numId w:val="1"/>
        </w:numPr>
        <w:spacing w:lineRule="auto" w:line="240" w:before="0" w:after="0"/>
        <w:ind w:left="3261" w:hanging="360"/>
        <w:jc w:val="both"/>
        <w:rPr>
          <w:rFonts w:ascii="Times New Roman" w:hAnsi="Times New Roman" w:cs="Times New Roman"/>
          <w:sz w:val="28"/>
          <w:szCs w:val="28"/>
        </w:rPr>
      </w:pPr>
      <w:r>
        <w:rPr>
          <w:rFonts w:cs="Times New Roman" w:ascii="Times New Roman" w:hAnsi="Times New Roman"/>
          <w:sz w:val="28"/>
          <w:szCs w:val="28"/>
        </w:rPr>
        <w:t>Đồng chí Cao Huy – PCT UBND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pPr>
      <w:r>
        <w:rPr>
          <w:rFonts w:cs="Times New Roman" w:ascii="Times New Roman" w:hAnsi="Times New Roman"/>
          <w:sz w:val="28"/>
          <w:szCs w:val="28"/>
        </w:rPr>
        <w:t>Thực hiện chỉ đạo của UBND tỉnh về việc công khai quy định, quy chế tiếp công dân, lịch tiếp công dân và kết quả giải quyết đơn thư trên các cổng/trang thông tin điện tử; Văn phòng UBND tỉnh thông báo kết quả theo dõi tình hình thực hiện trên các cổng/trang thông tin điện tử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TÌNH HÌNH ĐĂNG TẢI CÁC NHÓM THÔNG TI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1. Cổng Thông tin điện tử tỉnh </w:t>
      </w:r>
    </w:p>
    <w:p>
      <w:pPr>
        <w:pStyle w:val="Normal"/>
        <w:tabs>
          <w:tab w:val="clear" w:pos="720"/>
          <w:tab w:val="left" w:pos="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Đăng tải tất cả các thông tin về tiếp công dân và giải quyết đơn thư khiếu nại của lãnh đạo tỉnh tại mục Lịch tiếp công dân, bao gồm: Lịch tiếp công dân định kỳ (theo lịch niêm yết tại Trụ sở Tiếp công dân tỉnh); Quy chế phối hợp giữa Ban tiếp công dân tỉnh với Văn phòng Tỉnh ủy, Văn phòng Đoàn Đại biểu Quốc hội và Hội đồng nhân dân tỉnh, Ban Nội chính Tỉnh ủy, Ủy ban kiểm tra Tỉnh ủy và các đơn vị liên quan đến công tác tiếp công dân, phục vụ tiếp công dân tại Trụ sở tiếp công dân tỉnh; Quy định về công tác tiếp công dân trên địa bàn tỉnh; Kết quả tiếp công dân hàng tháng của lãnh đạo UBND tỉnh, các Sở, Ban, ngành và UBND các huyện, thị xã</w:t>
      </w:r>
      <w:r>
        <w:rPr>
          <w:rFonts w:cs="Times New Roman" w:ascii="Times New Roman" w:hAnsi="Times New Roman"/>
          <w:b/>
          <w:sz w:val="28"/>
          <w:szCs w:val="28"/>
        </w:rPr>
        <w:t xml:space="preserve">; </w:t>
      </w:r>
      <w:r>
        <w:rPr>
          <w:rFonts w:cs="Times New Roman" w:ascii="Times New Roman" w:hAnsi="Times New Roman"/>
          <w:sz w:val="28"/>
          <w:szCs w:val="28"/>
        </w:rPr>
        <w:t>Thông báo, giấy mời các buổi tiếp công dân và đối thoại với công dân của lãnh đạo tỉnh;</w:t>
      </w:r>
      <w:r>
        <w:rPr>
          <w:rFonts w:cs="Times New Roman" w:ascii="Times New Roman" w:hAnsi="Times New Roman"/>
          <w:b/>
          <w:sz w:val="28"/>
          <w:szCs w:val="28"/>
        </w:rPr>
        <w:t xml:space="preserve"> </w:t>
      </w:r>
      <w:r>
        <w:rPr>
          <w:rFonts w:cs="Times New Roman" w:ascii="Times New Roman" w:hAnsi="Times New Roman"/>
          <w:sz w:val="28"/>
          <w:szCs w:val="28"/>
        </w:rPr>
        <w:t>Các Thông báo kết luận các buổi tiếp công dân, văn bản về việc xử lý đơn thư và các văn bản hướng dẫn, chỉ đạo của UBND tỉnh về tiếp công dân và giải quyết đơn thư.</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ừ đầu năm đến nay Cổng TTĐT đăng tải 89 lượt thông tin (trong đó có 70 văn bản của UBND tỉnh) bao gồm các kết quả tiếp công dân, trả lời đơn thư và chỉ đạo các đơn vị về việc giải quyết đơn đề nghị, khiếu nại của công dâ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háng 11/2017, Cổng TTĐT đã đăng tải mới 9 lượt thông tin, gồm 3 báo cáo về kết quả tiếp công dân của lãnh đạo UBND tỉnh, các Sở, Ban, ngành và UBND các huyện; 6 văn bản về kết quả trả lời đơn khiếu nại của công dân và chỉ đạo của UBND tỉnh đối với các cơ quan, đơn vị về việc trả lời kiến nghị của cử tri và xử lý đơn khiếu nại của công dân. </w:t>
      </w:r>
    </w:p>
    <w:p>
      <w:pPr>
        <w:pStyle w:val="Normal"/>
        <w:spacing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Trang thông tin điện tử các Sở, Ban, ngành</w:t>
      </w:r>
    </w:p>
    <w:p>
      <w:pPr>
        <w:pStyle w:val="Normal"/>
        <w:spacing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đăng tải thông tin đến ngày 29/11/2017 trên các trang TTĐT các Sở, Ban, ngành trên địa bàn tỉnh như sau:</w:t>
      </w:r>
    </w:p>
    <w:p>
      <w:pPr>
        <w:pStyle w:val="Normal"/>
        <w:spacing w:lineRule="auto" w:line="240" w:before="0" w:after="120"/>
        <w:ind w:firstLine="720"/>
        <w:jc w:val="both"/>
        <w:rPr/>
      </w:pPr>
      <w:r>
        <w:rPr>
          <w:rFonts w:cs="Times New Roman" w:ascii="Times New Roman" w:hAnsi="Times New Roman"/>
          <w:sz w:val="28"/>
          <w:szCs w:val="28"/>
        </w:rPr>
        <w:t>18/18 đơn vị có đã đăng tải Lịch tiếp công dâ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7/18 đơn vị đã đăng tải Quy chế hoặc Nội quy tiếp công dân (còn Sở Thông tin và Truyền thông).</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5/18 đơn vị đăng tải Kết quả tiếp công dân, trả lời đơn thư (Tăng 01 đơn vị so với kỳ báo cáo trước: Sở Khoa học và Công nghệ).</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đơn vị thực hiện đăng tải đầy đủ các nhóm thông tin và có cách phân loại, bố trí các thông tin một cách rõ ràng, thuận tiện cho sự tìm kiếm của người dân: Sở Xây dựng, Sở Giao thông vận tải, Sở Tư pháp, Sở Nội vụ, Sở Giáo dục và Đào tạo, Thanh tra tỉ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chưa đăng tải đầy đủ các nhóm thông tin yêu cầu gồm: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ở Thông tin và Truyền thông: Chưa đăng tải nội quy/quy chế tiếp công dân và kết quả tiếp công dân và giải quyết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ở Kế hoạch và Đầu tư và Sở Ngoại vụ: Chưa công khai kết quả tiếp công dân và giải quyết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Riêng Sở Văn hóa, Thể thao và Du lịch trước đây đã có mục tiếp công dân và đăng tải lịch, quy chế và kết quả tiếp công dân nhưng hiện nay mục này đã bị gỡ bỏ. Đề nghị đơn vị khôi phục lại mục Tiếp công dâ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Trang thông tin điện tử UBND các huyện, thị x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ến nay, 100% trang TTĐT huyện, thị xã đã đăng tải đầy đủ các nhóm thông tin thuộc cấp mình, bao gồm: Lịch tiếp công dân định kỳ; quy chế/ nội dung tiếp công dân; kết quả tiếp công dân và giải quyết đơn t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ã đăng tải Lịch tiếp dân cấp xã. Trong đó, UBND thị xã Gia Nghĩa, UBND huyện Đắk Mil, Krông Nô và Đắk Glong đã đăng đầy đủ 100% lịch tiếp công dân cấp xã; các huyện còn lại chưa đăng đầy đủ.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ó 4 đơn vị đã đăng tải quy chế/ nội quy tiếp công dân cấp xã là UBND các huyện: Cư Jút (8/8 xã), huyện Đắk Glong (7/7 xã), huyện Đắk Song (4/9 xã), Tuy Đức (3/6 xã). </w:t>
      </w:r>
    </w:p>
    <w:p>
      <w:pPr>
        <w:pStyle w:val="Normal"/>
        <w:spacing w:lineRule="auto" w:line="240" w:before="0" w:after="120"/>
        <w:ind w:firstLine="720"/>
        <w:jc w:val="both"/>
        <w:rPr/>
      </w:pPr>
      <w:r>
        <w:rPr>
          <w:rFonts w:cs="Times New Roman" w:ascii="Times New Roman" w:hAnsi="Times New Roman"/>
          <w:sz w:val="28"/>
          <w:szCs w:val="28"/>
        </w:rPr>
        <w:t>Chưa có đơn vị nào đăng tải các kết quả tiếp công dân và giải quyết đơn thư đến cấp cấp xã.</w:t>
      </w:r>
    </w:p>
    <w:p>
      <w:pPr>
        <w:pStyle w:val="Normal"/>
        <w:spacing w:lineRule="auto" w:line="240" w:before="0" w:after="120"/>
        <w:ind w:firstLine="720"/>
        <w:jc w:val="both"/>
        <w:rPr/>
      </w:pPr>
      <w:r>
        <w:rPr>
          <w:rFonts w:cs="Times New Roman" w:ascii="Times New Roman" w:hAnsi="Times New Roman"/>
          <w:b/>
          <w:sz w:val="28"/>
          <w:szCs w:val="28"/>
        </w:rPr>
        <w:t>II. KẾT QUẢ ĐĂNG TẢI THÔNG TIN VỀ TIẾP CÔNG DÂN VÀ GIẢI QUYẾT ĐƠN THƯ</w:t>
      </w:r>
      <w:r>
        <w:rPr>
          <w:rFonts w:cs="Times New Roman" w:ascii="Times New Roman" w:hAnsi="Times New Roman"/>
          <w:sz w:val="28"/>
          <w:szCs w:val="28"/>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rong tháng 11/2017, có 12/27 đơn vị đăng tải 31 lượt thông tin mới về tiếp công dân và giải quyết đơn thư, khiếu nại (</w:t>
      </w:r>
      <w:r>
        <w:rPr>
          <w:rFonts w:cs="Times New Roman" w:ascii="Times New Roman" w:hAnsi="Times New Roman"/>
          <w:i/>
          <w:sz w:val="28"/>
          <w:szCs w:val="28"/>
        </w:rPr>
        <w:t>Chi tiết xem tại phụ lục</w:t>
      </w:r>
      <w:r>
        <w:rPr>
          <w:rFonts w:cs="Times New Roman" w:ascii="Times New Roman" w:hAnsi="Times New Roman"/>
          <w:sz w:val="28"/>
          <w:szCs w:val="28"/>
        </w:rPr>
        <w:t xml:space="preserve">). Đơn vị có lượt đăng tải nhiều lượt thông tin nhất là Cổng TTĐT tỉnh (9 lượt), Sở Nông nghiệp và PTNT (5 lượt); các đơn vị khác đăng từ 1 – 3 lượt. So với tháng 10/2017, lượng thông tin được đăng tải giảm 23 lượt, số đơn vị đăng tải giảm 4 đơn vị.  </w:t>
      </w:r>
    </w:p>
    <w:p>
      <w:pPr>
        <w:pStyle w:val="Normal"/>
        <w:spacing w:lineRule="auto" w:line="240" w:before="0" w:after="120"/>
        <w:ind w:firstLine="720"/>
        <w:jc w:val="both"/>
        <w:rPr/>
      </w:pPr>
      <w:r>
        <w:rPr>
          <w:rFonts w:cs="Times New Roman" w:ascii="Times New Roman" w:hAnsi="Times New Roman"/>
          <w:sz w:val="28"/>
          <w:szCs w:val="28"/>
        </w:rPr>
        <w:t>Lũy kế từ đầu năm đến nay, các đơn vị trên địa bàn tỉnh đã đăng tải 592 lượt thông tin về tiếp công dân và giải quyết đơn thư khiếu nại. Các đơn vị đăng tải thường xuyên và có số lượng thông tin đăng tải nhiều nhất là:</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Ở cấp tỉnh: Cổng thông tin điện tử tỉnh (89 lượt), Thanh tra tỉnh (35 lượt), Sở Giao thông vận tải (26 lượt), Sở Nông nghiệp và Phát triển nông thôn (23 lượ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Ở cấp huyện: UBND huyện Cư Jút (60 lượt), huyện Đắk Glong (48 lượt), huyện Đắk Mil (46 lượt).</w:t>
      </w:r>
    </w:p>
    <w:p>
      <w:pPr>
        <w:pStyle w:val="Normal"/>
        <w:spacing w:lineRule="auto" w:line="240" w:before="0" w:after="120"/>
        <w:ind w:firstLine="720"/>
        <w:jc w:val="both"/>
        <w:rPr/>
      </w:pPr>
      <w:r>
        <w:rPr>
          <w:rFonts w:cs="Times New Roman" w:ascii="Times New Roman" w:hAnsi="Times New Roman"/>
          <w:sz w:val="28"/>
          <w:szCs w:val="28"/>
        </w:rPr>
        <w:t>Bên cạnh đó, một số đơn vị vẫn rất ít đăng tải các nội dung liên quan như:</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Ở cấp tỉnh, có 2 đơn vị (Sở Thông tin và Truyền Thông, Sở Kế hoạch và Đầu tư) từ đầu năm đến nay không đăng tải thông tin nào về các nội dung trên. Một số đơn vị đăng tải rất ít thông tin gồm: Sở Công Thương (2 lượt) , Sở Ngoại vụ (2 lượt), Sở Tài chính (3 lượt),  Sở Khoa học và Công nghệ (3 lượ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Ở cấp huyện, UBND huyện Tuy Đức còn rất hạn chế trong việc đăng tải các thông tin, đặc biệt là kết quả tiếp công dân và giải quyết đơn thư. Hiện nay trên trang TTĐT của đơn vị mới chỉ đăng tải được 1 kết quả từ năm 2016. Từ đầu năm 2017 đến nay, đơn vị đăng tải được 06 thông tin mới về tiếp công dân và giải quyết đơn thư.  </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I. ĐỀ XUẤT, KIẾN NGHỊ</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ể thực hiện nghiêm túc chỉ đạo của UBND tỉnh, phục vụ cho việc theo dõi, báo cáo và tổng hợp tình hình cập nhật thông tin, Văn phòng UBND tỉnh đề nghị các đơn vị cần đăng tải Báo cáo hàng tháng về số lần tiếp công dân trong tháng của cơ quan, đơn vị, và các Thông báo, Kết luận (kết quả) của mỗi buổi tiếp công dân; số lượng đơn thư tiếp nhận, số lượng được xử lý và kết quả xử lý đơn thư tương ứng với số lượng được xử lý. Đồng thời, cần thể hiện thời gian đăng tải (ngày, tháng, năm) sau mỗi thông tin đăng t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ind w:right="147"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Như trên;</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ác Sở, Ban, ngành;</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UBND các huyện, thị xã;</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CVP, PCVP UBND tỉnh;</w:t>
            </w:r>
          </w:p>
          <w:p>
            <w:pPr>
              <w:pStyle w:val="Normal"/>
              <w:spacing w:lineRule="auto" w:line="240" w:before="0" w:after="0"/>
              <w:ind w:right="147" w:hanging="0"/>
              <w:rPr>
                <w:rFonts w:ascii="Times New Roman" w:hAnsi="Times New Roman" w:cs="Times New Roman"/>
                <w:sz w:val="28"/>
                <w:szCs w:val="28"/>
              </w:rPr>
            </w:pPr>
            <w:r>
              <w:rPr>
                <w:rFonts w:cs="Times New Roman" w:ascii="Times New Roman" w:hAnsi="Times New Roman"/>
              </w:rPr>
              <w:t>- Lưu: VT, TTĐT.</w:t>
            </w:r>
          </w:p>
        </w:tc>
        <w:tc>
          <w:tcPr>
            <w:tcW w:w="4644" w:type="dxa"/>
            <w:tcBorders/>
          </w:tcPr>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KT. CHÁ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PHÓ CHẤNH VĂN PHÒNG</w:t>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7" w:hanging="0"/>
              <w:jc w:val="center"/>
              <w:rPr>
                <w:rFonts w:ascii="Times New Roman" w:hAnsi="Times New Roman" w:cs="Times New Roman"/>
                <w:b/>
                <w:b/>
                <w:sz w:val="28"/>
                <w:szCs w:val="28"/>
              </w:rPr>
            </w:pPr>
            <w:r>
              <w:rPr>
                <w:rFonts w:cs="Times New Roman" w:ascii="Times New Roman" w:hAnsi="Times New Roman"/>
                <w:b/>
                <w:sz w:val="28"/>
                <w:szCs w:val="28"/>
              </w:rPr>
              <w:t>Trần Văn Thươ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pStyle w:val="Normal"/>
        <w:spacing w:lineRule="auto" w:line="240" w:before="0" w:after="0"/>
        <w:ind w:right="146" w:firstLine="360"/>
        <w:jc w:val="center"/>
        <w:rPr>
          <w:rFonts w:ascii="Times New Roman" w:hAnsi="Times New Roman" w:cs="Times New Roman"/>
          <w:b/>
          <w:b/>
          <w:sz w:val="28"/>
          <w:szCs w:val="28"/>
        </w:rPr>
      </w:pPr>
      <w:r>
        <w:rPr>
          <w:rFonts w:cs="Times New Roman" w:ascii="Times New Roman" w:hAnsi="Times New Roman"/>
          <w:b/>
          <w:sz w:val="28"/>
          <w:szCs w:val="28"/>
        </w:rPr>
        <w:t xml:space="preserve">PHỤ LỤC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tổng hợp các thông tin về tiếp công dân và giải quyết đơn thư đã được đăng tải trên trang TTĐ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ở, Ban, ngành, UBND các huyện, thị xã.</w:t>
      </w:r>
    </w:p>
    <w:p>
      <w:pPr>
        <w:pStyle w:val="Normal"/>
        <w:spacing w:lineRule="auto" w:line="240" w:before="0" w:after="0"/>
        <w:jc w:val="center"/>
        <w:rPr/>
      </w:pPr>
      <w:r>
        <w:rPr>
          <w:rFonts w:cs="Times New Roman" w:ascii="Times New Roman" w:hAnsi="Times New Roman"/>
          <w:i/>
          <w:sz w:val="28"/>
          <w:szCs w:val="28"/>
        </w:rPr>
        <w:t>(Ban hành kèm theo Báo cáo số         /BC-VPUBND  ngày      /12/2017 của Văn phòng UBND tỉnh)</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451" w:type="dxa"/>
        <w:jc w:val="left"/>
        <w:tblInd w:w="-5" w:type="dxa"/>
        <w:tblLayout w:type="fixed"/>
        <w:tblCellMar>
          <w:top w:w="0" w:type="dxa"/>
          <w:left w:w="108" w:type="dxa"/>
          <w:bottom w:w="0" w:type="dxa"/>
          <w:right w:w="108" w:type="dxa"/>
        </w:tblCellMar>
      </w:tblPr>
      <w:tblGrid>
        <w:gridCol w:w="709"/>
        <w:gridCol w:w="4678"/>
        <w:gridCol w:w="1701"/>
        <w:gridCol w:w="1701"/>
        <w:gridCol w:w="1843"/>
        <w:gridCol w:w="4819"/>
      </w:tblGrid>
      <w:tr>
        <w:trPr/>
        <w:tc>
          <w:tcPr>
            <w:tcW w:w="15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ÁC SỞ, BAN, NG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ên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ịch tiếp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4"/>
                <w:szCs w:val="24"/>
              </w:rPr>
              <w:t>Quy chế/nội quy tiếp công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ết quả tiếp công dân, trả lời đơn th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ộ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ư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Công T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Xây d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áo dục và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ế hoạch v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Khoa học và Công ng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hông tin và Truyề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Lao động, Thương binh và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Ngoại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Văn hóa Thể thao và Du l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ục tiếp công dân đã bị gỡ b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hanh tra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an Dân t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Chưa tạo được mục riêng để đăng tải thông tin về tiếp dâ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ở Tà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Mới đăng tải duy nhất 1 kết quả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459" w:hanging="36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ổng Thông tin điện tử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2" w:cs="Wingdings 2" w:ascii="Wingdings 2" w:hAnsi="Wingdings 2"/>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69" w:type="dxa"/>
        <w:jc w:val="left"/>
        <w:tblInd w:w="-5" w:type="dxa"/>
        <w:tblLayout w:type="fixed"/>
        <w:tblCellMar>
          <w:top w:w="0" w:type="dxa"/>
          <w:left w:w="108" w:type="dxa"/>
          <w:bottom w:w="0" w:type="dxa"/>
          <w:right w:w="108" w:type="dxa"/>
        </w:tblCellMar>
      </w:tblPr>
      <w:tblGrid>
        <w:gridCol w:w="709"/>
        <w:gridCol w:w="1701"/>
        <w:gridCol w:w="1418"/>
        <w:gridCol w:w="1559"/>
        <w:gridCol w:w="1559"/>
        <w:gridCol w:w="1599"/>
        <w:gridCol w:w="1945"/>
        <w:gridCol w:w="4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ịch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Quy chế/ nội quy tiếp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Kết quả tiếp công dân, trả lời đơn th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Lịch tiếp dân cấp xã/ thị trấ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ội quy/ quy chế tiếp công dân cấp xã</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Gia Nghĩ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 xml:space="preserve">4/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Có đăng thông báo các buổi tiếp công dâ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M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ư J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8</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rông N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R’L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ại thời điểm báo cáo chỉ đăng tải mỗi nội dung Lịch tiếp công dân, các nội dung khác (quy chế, kết quả tiếp công dân và giải quyết đơn thư) không tồn tại.</w:t>
            </w:r>
            <w:r>
              <w:rPr>
                <w:sz w:val="24"/>
                <w:szCs w:val="24"/>
                <w:lang w:val="en-US"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Tuy Đ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ần hiển thị ngày đăng sau mỗi tin đăng tải để phục vụ việc theo dõi, báo c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60" w:after="60"/>
              <w:ind w:left="459" w:hanging="3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ắk G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7/7</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ind w:right="146" w:firstLine="360"/>
        <w:jc w:val="both"/>
        <w:rPr>
          <w:rFonts w:eastAsia="Calibri" w:cs="Calibri"/>
        </w:rPr>
      </w:pPr>
      <w:r>
        <w:rPr>
          <w:rFonts w:eastAsia="Calibri" w:cs="Calibri"/>
        </w:rPr>
        <w:t xml:space="preserve"> </w:t>
      </w:r>
      <w:r>
        <w:br w:type="page"/>
      </w:r>
    </w:p>
    <w:p>
      <w:pPr>
        <w:pStyle w:val="Normal"/>
        <w:spacing w:lineRule="auto" w:line="240" w:before="0" w:after="0"/>
        <w:ind w:right="147" w:firstLine="72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ind w:right="147" w:firstLine="360"/>
        <w:jc w:val="center"/>
        <w:rPr/>
      </w:pPr>
      <w:r>
        <w:rPr>
          <w:rFonts w:cs="Times New Roman" w:ascii="Times New Roman" w:hAnsi="Times New Roman"/>
          <w:b/>
          <w:sz w:val="28"/>
          <w:szCs w:val="28"/>
        </w:rPr>
        <w:t xml:space="preserve">Kết quả đăng tải các thông tin về tiếp công dân và giải quyết đơn thư của các đơn vị </w:t>
      </w:r>
    </w:p>
    <w:p>
      <w:pPr>
        <w:pStyle w:val="Normal"/>
        <w:spacing w:lineRule="auto" w:line="240" w:before="0" w:after="0"/>
        <w:jc w:val="center"/>
        <w:rPr/>
      </w:pPr>
      <w:r>
        <w:rPr>
          <w:rFonts w:cs="Times New Roman" w:ascii="Times New Roman" w:hAnsi="Times New Roman"/>
          <w:i/>
          <w:sz w:val="28"/>
          <w:szCs w:val="28"/>
        </w:rPr>
        <w:t>(Ban hành kèm theo Báo cáo số         /BC-VPUBND  ngày      /12/2017 của Văn phòng UBND tỉnh)</w:t>
      </w:r>
    </w:p>
    <w:p>
      <w:pPr>
        <w:pStyle w:val="Normal"/>
        <w:spacing w:lineRule="auto" w:line="240" w:before="0" w:after="0"/>
        <w:ind w:right="147" w:first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247" w:type="dxa"/>
        <w:jc w:val="left"/>
        <w:tblInd w:w="-5" w:type="dxa"/>
        <w:tblLayout w:type="fixed"/>
        <w:tblCellMar>
          <w:top w:w="0" w:type="dxa"/>
          <w:left w:w="108" w:type="dxa"/>
          <w:bottom w:w="0" w:type="dxa"/>
          <w:right w:w="108" w:type="dxa"/>
        </w:tblCellMar>
      </w:tblPr>
      <w:tblGrid>
        <w:gridCol w:w="709"/>
        <w:gridCol w:w="2652"/>
        <w:gridCol w:w="1721"/>
        <w:gridCol w:w="1722"/>
        <w:gridCol w:w="2268"/>
        <w:gridCol w:w="2410"/>
        <w:gridCol w:w="284"/>
        <w:gridCol w:w="3481"/>
      </w:tblGrid>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ÁC SỞ, BAN, NGÀ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ên đơn v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ượt thông tin đăng tải trong tháng 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Lượt thông tin đăng tải trong tháng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rPr>
              <w:t>Lượt thông tin đăng tải từ đầu năm đến 29/1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gày đăng tải gần nhất</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ội vụ</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4/7/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ư phá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ở Công Thươ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7/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Xây dự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áo dục và Đào tạ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hiển thị thời gian đăng tải sau mỗi bài đăng để phục vụ việc theo dõi và báo cáo.</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Y t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hiển thị thời gian đăng</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hiển thị thời gian đăng tải sau mỗi bài đăng để phục vụ việc theo dõi và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ế hoạch và Đầu t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5/8/201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10/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hông tin và Truyền thô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8/201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Lao động, Thương binh và Xã hộ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3/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Ngoại vụ</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5/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ề nghị tách các báo cáo về kết quả tiếp công dân và kết quả thanh tra ra khỏi mục Lịch tiếp công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Văn hóa Thể thao và Du lịc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9/9/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anh tra tỉn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Ban Dân tộ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ở Tài chí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xác định được</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Yêu cầu hiển thị thời gian đăng tải sau mỗi bài đăng để phục vụ việc theo dõi và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60" w:after="60"/>
              <w:ind w:left="459" w:hanging="360"/>
              <w:rPr>
                <w:rFonts w:ascii="Times New Roman" w:hAnsi="Times New Roman" w:cs="Times New Roman"/>
                <w:sz w:val="26"/>
                <w:szCs w:val="26"/>
              </w:rPr>
            </w:pPr>
            <w:r>
              <w:rPr>
                <w:rFonts w:cs="Times New Roman" w:ascii="Times New Roman" w:hAnsi="Times New Roman"/>
                <w:sz w:val="26"/>
                <w:szCs w:val="2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ổng Thông tin điện tử tỉnh</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29/11/2017</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UBND CÁC HUYỆN, THỊ 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ia Nghĩ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6/11/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So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10/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Mi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9/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ư Jú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10/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rông N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10/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R’lấp</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10/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ắk Glo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6"/>
                <w:szCs w:val="26"/>
              </w:rPr>
              <w:t>28/11/201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uy Đức</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hông hiển thị ngày đăng</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Yêu cầu hiển thị ngày đăng sau mỗi bài viết mới để tiện cho việc thống kê và báo cáo.</w:t>
            </w:r>
          </w:p>
        </w:tc>
      </w:tr>
      <w:tr>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ổng lượt thông tin đăng tả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92</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lineRule="auto" w:line="240" w:before="0" w:after="120"/>
        <w:ind w:right="147" w:firstLine="360"/>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orient="landscape" w:w="16838" w:h="11906"/>
      <w:pgMar w:left="567"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MS Gothic"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8:00Z</dcterms:created>
  <dc:creator>Admin</dc:creator>
  <dc:description/>
  <cp:keywords/>
  <dc:language>en-US</dc:language>
  <cp:lastModifiedBy>Bui The Tan</cp:lastModifiedBy>
  <cp:lastPrinted>2017-12-04T15:28:00Z</cp:lastPrinted>
  <dcterms:modified xsi:type="dcterms:W3CDTF">2017-12-04T09:17:00Z</dcterms:modified>
  <cp:revision>7</cp:revision>
  <dc:subject/>
  <dc:title/>
</cp:coreProperties>
</file>